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306"/>
      </w:tblGrid>
      <w:tr>
        <w:trPr>
          <w:trHeight w:val="184" w:hRule="atLeast"/>
        </w:trPr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MANDA DI ISCRIZIONE ALLA CLASSE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343"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343"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nno scolastico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024/2025_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MA</w:t>
            </w:r>
          </w:p>
        </w:tc>
      </w:tr>
      <w:tr>
        <w:trPr>
          <w:trHeight w:val="184" w:hRule="atLeast"/>
        </w:trPr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ONDA</w:t>
            </w:r>
          </w:p>
        </w:tc>
      </w:tr>
      <w:tr>
        <w:trPr>
          <w:trHeight w:val="110" w:hRule="atLeast"/>
        </w:trPr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right="2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ZA</w:t>
            </w:r>
          </w:p>
        </w:tc>
      </w:tr>
      <w:tr>
        <w:trPr>
          <w:trHeight w:val="110" w:hRule="atLeast"/>
        </w:trPr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right="2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RTA</w:t>
            </w:r>
          </w:p>
        </w:tc>
      </w:tr>
      <w:tr>
        <w:trPr>
          <w:trHeight w:val="110" w:hRule="atLeast"/>
        </w:trPr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INTA</w:t>
            </w:r>
          </w:p>
        </w:tc>
      </w:tr>
    </w:tbl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igent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colastic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I.S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GALILEI - DI PALO” SALERNO</w:t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" w:right="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/la sottoscritto  genitore/affidatario </w:t>
      </w:r>
    </w:p>
    <w:p>
      <w:pPr>
        <w:pStyle w:val="Normal"/>
        <w:widowControl w:val="false"/>
        <w:autoSpaceDE w:val="false"/>
        <w:spacing w:lineRule="auto" w:line="240" w:before="0" w:after="0"/>
        <w:ind w:left="343" w:right="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" w:right="29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nato_a_______________________     (</w:t>
      </w:r>
      <w:r>
        <w:rPr>
          <w:rFonts w:cs="Times New Roman" w:ascii="Times New Roman" w:hAnsi="Times New Roman"/>
          <w:b/>
          <w:bCs/>
          <w:sz w:val="20"/>
          <w:szCs w:val="20"/>
        </w:rPr>
        <w:t>cognome e nom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)</w:t>
      </w:r>
    </w:p>
    <w:p>
      <w:pPr>
        <w:pStyle w:val="Normal"/>
        <w:widowControl w:val="false"/>
        <w:autoSpaceDE w:val="false"/>
        <w:spacing w:lineRule="auto" w:line="240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con_cittadinanza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CF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___________________________     </w:t>
      </w:r>
    </w:p>
    <w:p>
      <w:pPr>
        <w:pStyle w:val="Normal"/>
        <w:widowControl w:val="false"/>
        <w:autoSpaceDE w:val="false"/>
        <w:spacing w:lineRule="auto" w:line="240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l’allievo _____________________________________nato a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cognome e nome)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_____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>con cittadinan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CF ___________________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a ___________________________Via ________________________c.a.p. _______</w:t>
      </w:r>
    </w:p>
    <w:p>
      <w:pPr>
        <w:pStyle w:val="Normal"/>
        <w:widowControl w:val="false"/>
        <w:autoSpaceDE w:val="false"/>
        <w:spacing w:lineRule="auto" w:line="240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critt__ e frequentante </w:t>
      </w:r>
    </w:p>
    <w:tbl>
      <w:tblPr>
        <w:tblW w:w="952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281"/>
        <w:gridCol w:w="3129"/>
      </w:tblGrid>
      <w:tr>
        <w:trPr>
          <w:trHeight w:val="389" w:hRule="atLeast"/>
        </w:trPr>
        <w:tc>
          <w:tcPr>
            <w:tcW w:w="6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9"/>
            </w:tblGrid>
            <w:tr>
              <w:trPr>
                <w:trHeight w:val="672" w:hRule="atLeast"/>
              </w:trPr>
              <w:tc>
                <w:tcPr>
                  <w:tcW w:w="5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4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el corrente a. s.  2023 / 2024  la classe____  sez.   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4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T.I “Galilei”</w:t>
            </w:r>
          </w:p>
        </w:tc>
      </w:tr>
      <w:tr>
        <w:trPr>
          <w:trHeight w:val="408" w:hRule="atLeast"/>
        </w:trPr>
        <w:tc>
          <w:tcPr>
            <w:tcW w:w="6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T.G. “Di Palo”</w:t>
            </w:r>
          </w:p>
        </w:tc>
      </w:tr>
    </w:tbl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e il proprio figlio sia  iscritto, nell’a. s. 20</w:t>
        <w:softHyphen/>
        <w:t>24/2025</w:t>
        <w:softHyphen/>
        <w:t xml:space="preserve">  alla classe  _________ sez. __________</w:t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oltre dichiara</w:t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4" w:before="0" w:after="0"/>
        <w:ind w:left="703" w:right="29" w:hanging="360"/>
        <w:jc w:val="both"/>
        <w:rPr/>
      </w:pPr>
      <w:r>
        <w:rPr>
          <w:rFonts w:cs="Times New Roman" w:ascii="Times New Roman" w:hAnsi="Times New Roman"/>
          <w:b/>
          <w:bCs/>
        </w:rPr>
        <w:t>Scelta dell’insegnamento della religione cattolica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ragraph">
                  <wp:posOffset>10160</wp:posOffset>
                </wp:positionV>
                <wp:extent cx="882650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right="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right="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3.2pt;mso-wrap-distance-left:7.05pt;mso-wrap-distance-right:7.05pt;mso-wrap-distance-top:0pt;mso-wrap-distance-bottom:0pt;margin-top:0.8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1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851"/>
                      </w:tblGrid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2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2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4" w:before="0" w:after="0"/>
        <w:ind w:left="703" w:right="29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Autorizzazione all’ uso dell’immagine 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21125</wp:posOffset>
                </wp:positionH>
                <wp:positionV relativeFrom="paragraph">
                  <wp:posOffset>2540</wp:posOffset>
                </wp:positionV>
                <wp:extent cx="882650" cy="16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right="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right="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3.2pt;mso-wrap-distance-left:7.05pt;mso-wrap-distance-right:7.05pt;mso-wrap-distance-top:0pt;mso-wrap-distance-bottom:0pt;margin-top:0.2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1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709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2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2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 w:before="0" w:after="0"/>
        <w:ind w:left="703" w:right="2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426" w:right="2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famiglia autorizza l’ I.I.S.“Galilei-Di Palo “all’effettuazione e all’ utilizzo di fotografie, video o altri materiali audiovisivi contenente l’immagine del proprio figlio/a a soli fini divulgativi e didattici.</w:t>
      </w:r>
    </w:p>
    <w:p>
      <w:pPr>
        <w:pStyle w:val="Normal"/>
        <w:widowControl w:val="false"/>
        <w:autoSpaceDE w:val="false"/>
        <w:spacing w:lineRule="exact" w:line="244" w:before="0" w:after="0"/>
        <w:ind w:left="426" w:right="2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4" w:before="0" w:after="0"/>
        <w:ind w:left="703" w:right="29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zzazione entrate e uscit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92500</wp:posOffset>
                </wp:positionH>
                <wp:positionV relativeFrom="paragraph">
                  <wp:posOffset>6350</wp:posOffset>
                </wp:positionV>
                <wp:extent cx="882650" cy="167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right="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right="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3.2pt;mso-wrap-distance-left:7.05pt;mso-wrap-distance-right:7.05pt;mso-wrap-distance-top:0pt;mso-wrap-distance-bottom:0pt;margin-top:0.5pt;mso-position-vertical-relative:text;margin-left:275pt;mso-position-horizontal-relative:page">
                <v:fill opacity="0f"/>
                <v:textbox inset="0in,0in,0in,0in">
                  <w:txbxContent>
                    <w:tbl>
                      <w:tblPr>
                        <w:tblW w:w="1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709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2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2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 w:before="0" w:after="0"/>
        <w:ind w:left="426" w:right="2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famiglia autorizza l’ingresso posticipato o l’uscita anticipata del proprio figlio nel caso si rendesse impossibile svolgere la prima o l’ultima ora di lezione per assenza del docente o di docenti a disposizione, (in ogni caso l’uscita avverrà non prima delle ore 12:10).</w:t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4" w:before="0" w:after="0"/>
        <w:ind w:left="703" w:right="29" w:hanging="360"/>
        <w:jc w:val="both"/>
        <w:rPr/>
      </w:pPr>
      <w:r>
        <w:rPr>
          <w:rFonts w:cs="Times New Roman" w:ascii="Times New Roman" w:hAnsi="Times New Roman"/>
          <w:b/>
          <w:bCs/>
        </w:rPr>
        <w:t>Consenso al trattamento dei dati personali Decreto Legislativo 30 giugno 2003, n. 196:</w:t>
      </w:r>
    </w:p>
    <w:p>
      <w:pPr>
        <w:pStyle w:val="Normal"/>
        <w:widowControl w:val="false"/>
        <w:autoSpaceDE w:val="false"/>
        <w:spacing w:lineRule="exact" w:line="244" w:before="0" w:after="0"/>
        <w:ind w:left="703" w:right="2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703" w:right="2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famiglia autorizza l’ I.I.S. “Galilei-Di Palo” , al fine di agevolare l'orientamento, la formazione e l'inserimento professionale, anche all'estero, su richiesta degli interessati, a comunicare o diffondere, anche a privati e per via telematica, dati relativi agli esiti scolastici, intermedi e finali degli studenti e altri dati personali diversi da quelli sensibili o giudiziari, pertinenti in relazione alle predette finalità e indicati nell'informativa resa agli interessati ai sensi dell'articolo 13. I dati possono essere successivamente trattati esclusivamente per le predette finalità</w:t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center"/>
        <w:rPr/>
      </w:pPr>
      <w:r>
        <w:rPr>
          <w:rFonts w:cs="Times New Roman" w:ascii="Times New Roman" w:hAnsi="Times New Roman"/>
          <w:b/>
          <w:bCs/>
        </w:rPr>
        <w:t>Infine Dichiara</w:t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i essere a conoscenza: </w:t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)  del Regolamento d’Istituto, del Patto di Corresponsabilità, della Carta dei Servizi, del PTOF, dei Curricula e dei Criteri di Valutazione adottati  dall’ I.I.S. “  Galilei-Di Palo “  </w:t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b) che il tutto è pubblicato all’Albo dello Istituto ed è reperibile sia sul sito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www.iisgalilei.it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 che, in forma cartacea, in Segreteria.</w:t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er gli studenti di quinta class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 w:before="0" w:after="0"/>
        <w:ind w:left="1063" w:right="29" w:hanging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chiaro di aver ricevuto l’informativa di cui all’art.13 del d.lgs. 196/200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 w:before="0" w:after="0"/>
        <w:ind w:left="1063" w:right="29" w:hanging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Richiedo, come previsto dal punto 7 dell’informativa, che i dati relativi agli esiti scolastici siano trattati in relazione alle finalità di cui all’art. 96 del d.lgs. 196/2003 (comunicazione e/o diffusione , anche a privati per le finalità di agevolare l’orientamento, la formazione e l’inserimento professionale, anche all’estero dell’alunno).</w:t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capito Telefonico Padre  ______________________________  e mail genitore:_______________________________</w:t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capito Telefonico Madre ______________________________  e mail genitore:_______________________________</w:t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capito Telefonico Alunno _____________________________  e mail  alunno ________________________________</w:t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erno , ________________________</w:t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 del genitore                                                                                 Firma dell’alunno</w:t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                                                                  __________________________________________</w:t>
      </w:r>
    </w:p>
    <w:p>
      <w:pPr>
        <w:pStyle w:val="Normal"/>
        <w:widowControl w:val="false"/>
        <w:autoSpaceDE w:val="false"/>
        <w:spacing w:lineRule="exact" w:line="244" w:before="0" w:after="0"/>
        <w:ind w:left="360" w:right="29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spacing w:lineRule="exact" w:line="244" w:before="0" w:after="0"/>
        <w:ind w:righ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ALLEGA LE SEGUENTI RICEVUTE DI VERSAMENTO:</w:t>
      </w:r>
    </w:p>
    <w:p>
      <w:pPr>
        <w:pStyle w:val="Normal"/>
        <w:widowControl w:val="false"/>
        <w:autoSpaceDE w:val="false"/>
        <w:spacing w:lineRule="exact" w:line="244" w:before="0" w:after="0"/>
        <w:ind w:left="343" w:righ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0" w:after="0"/>
        <w:ind w:right="29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ER  LE CLASSI:  1^ -  2^- 3^  -  IL VERSAMENTO E’: </w:t>
      </w:r>
    </w:p>
    <w:p>
      <w:pPr>
        <w:pStyle w:val="Normal"/>
        <w:widowControl w:val="false"/>
        <w:autoSpaceDE w:val="false"/>
        <w:spacing w:lineRule="exact" w:line="244" w:before="0" w:after="0"/>
        <w:ind w:left="502" w:right="2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ONTRIBUTO SCUOLA di € 80,00 da versare accedendo al portale PagoOnline  o DidUP  famiglia utilizzando le    </w:t>
      </w:r>
    </w:p>
    <w:p>
      <w:pPr>
        <w:pStyle w:val="Normal"/>
        <w:widowControl w:val="false"/>
        <w:autoSpaceDE w:val="false"/>
        <w:spacing w:lineRule="exact" w:line="244" w:before="0" w:after="0"/>
        <w:ind w:left="502" w:right="2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credenziali assegnate</w:t>
      </w:r>
    </w:p>
    <w:p>
      <w:pPr>
        <w:pStyle w:val="Normal"/>
        <w:widowControl w:val="false"/>
        <w:autoSpaceDE w:val="false"/>
        <w:spacing w:lineRule="exact" w:line="244" w:before="0" w:after="0"/>
        <w:ind w:right="29" w:firstLine="142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ER LA CLASSE  4^ (riferito agli studenti che nell’a.s. 2023/24 frequentano la terza classe e che nell’a.s 2024/25          </w:t>
      </w:r>
    </w:p>
    <w:p>
      <w:pPr>
        <w:pStyle w:val="Normal"/>
        <w:widowControl w:val="false"/>
        <w:autoSpaceDE w:val="false"/>
        <w:spacing w:lineRule="exact" w:line="244" w:before="0" w:after="0"/>
        <w:ind w:right="29" w:firstLine="142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frequenteranno la quarta classe</w:t>
      </w:r>
    </w:p>
    <w:p>
      <w:pPr>
        <w:pStyle w:val="Normal"/>
        <w:widowControl w:val="false"/>
        <w:autoSpaceDE w:val="false"/>
        <w:spacing w:lineRule="exact" w:line="244" w:before="0" w:after="0"/>
        <w:ind w:right="29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 VERSAMENTI SONO : </w:t>
      </w:r>
    </w:p>
    <w:p>
      <w:pPr>
        <w:pStyle w:val="Normal"/>
        <w:widowControl w:val="false"/>
        <w:autoSpaceDE w:val="false"/>
        <w:spacing w:lineRule="exact" w:line="244" w:before="0" w:after="0"/>
        <w:ind w:right="29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1)      TASSA ISCRIZIONE €  6,04  intestato a: Agenzia delle Entrate – compilando il MOD.F24 ordinario editabile   </w:t>
      </w:r>
    </w:p>
    <w:p>
      <w:pPr>
        <w:pStyle w:val="Normal"/>
        <w:widowControl w:val="false"/>
        <w:autoSpaceDE w:val="false"/>
        <w:spacing w:lineRule="exact" w:line="244" w:before="0" w:after="0"/>
        <w:ind w:right="29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caricabile dal SITO </w:t>
      </w:r>
    </w:p>
    <w:p>
      <w:pPr>
        <w:pStyle w:val="Normal"/>
        <w:widowControl w:val="false"/>
        <w:autoSpaceDE w:val="false"/>
        <w:spacing w:lineRule="exact" w:line="244" w:before="0" w:after="0"/>
        <w:ind w:right="2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2)      TASSA FREQUENZA €  15,13  intestato a: Agenzia delle Entrate  compilando il MOD.F24 ordinario editabile  </w:t>
      </w:r>
    </w:p>
    <w:p>
      <w:pPr>
        <w:pStyle w:val="Normal"/>
        <w:widowControl w:val="false"/>
        <w:autoSpaceDE w:val="false"/>
        <w:spacing w:lineRule="exact" w:line="244" w:before="0" w:after="0"/>
        <w:ind w:left="765" w:right="29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caricabile dal SITO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4" w:before="0" w:after="0"/>
        <w:ind w:left="1125" w:right="29" w:hanging="416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ONTRIBUTO SCUOLA € 80,00  da versare accedendo al portale PagoOnline o DidUP famiglia utilizzando le credenziali assegnate</w:t>
      </w:r>
    </w:p>
    <w:p>
      <w:pPr>
        <w:pStyle w:val="Normal"/>
        <w:widowControl w:val="false"/>
        <w:autoSpaceDE w:val="false"/>
        <w:spacing w:lineRule="exact" w:line="244" w:before="0" w:after="0"/>
        <w:ind w:left="765" w:right="29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ER LA CLASSE  5^ ( riferito agli studenti  che nell’a.s. 2023/24 frequentano la quarta classe e che nell’a.s  </w:t>
      </w:r>
    </w:p>
    <w:p>
      <w:pPr>
        <w:pStyle w:val="Normal"/>
        <w:widowControl w:val="false"/>
        <w:autoSpaceDE w:val="false"/>
        <w:spacing w:lineRule="auto" w:line="240" w:before="0" w:after="0"/>
        <w:ind w:left="765" w:right="2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>2024/5    frequenteranno la quinta classe</w:t>
      </w:r>
    </w:p>
    <w:p>
      <w:pPr>
        <w:pStyle w:val="Normal"/>
        <w:widowControl w:val="false"/>
        <w:autoSpaceDE w:val="false"/>
        <w:spacing w:lineRule="auto" w:line="240" w:before="0" w:after="0"/>
        <w:ind w:left="765" w:right="2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 VERSAMENTI SONO : </w:t>
      </w:r>
    </w:p>
    <w:p>
      <w:pPr>
        <w:pStyle w:val="Normal"/>
        <w:widowControl w:val="false"/>
        <w:autoSpaceDE w:val="false"/>
        <w:spacing w:lineRule="auto" w:line="240" w:before="0" w:after="0"/>
        <w:ind w:left="502" w:right="28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1)      TASSA DI FREQUENZA    € 15,13 intestato a: Agenzia delle Entrate – compilando il MOD.F24 ordinario    </w:t>
      </w:r>
    </w:p>
    <w:p>
      <w:pPr>
        <w:pStyle w:val="Normal"/>
        <w:widowControl w:val="false"/>
        <w:autoSpaceDE w:val="false"/>
        <w:spacing w:lineRule="auto" w:line="240" w:before="0" w:after="0"/>
        <w:ind w:left="502" w:right="28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ditabile   scaricabile dal SITO         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)      CONTRIBUTO SCUOLA  di € 80,00 da versare accedendo al portale PagoOnline DidUP famiglia utilizzando 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le credenziali assegnate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OTA BENE 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l contributo scuola può essere detratto dalle imposte lorde ai sensi dell’art. 13 c. 3 della L.     40/2007 che asserisce che possono essere detratte “le erogazioni liberali a favore degli istituti scolastici di ogni ordine e grado, …, finalizzate all'innovazione tecnologica, all'edilizia scolastica e all'ampliamento dell'offerta formativa”.</w:t>
      </w:r>
    </w:p>
    <w:p>
      <w:pPr>
        <w:pStyle w:val="Normal"/>
        <w:widowControl w:val="false"/>
        <w:autoSpaceDE w:val="false"/>
        <w:spacing w:lineRule="auto" w:line="240" w:before="0" w:after="0"/>
        <w:ind w:left="765" w:right="2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765" w:right="2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" w:right="28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6"/>
        </w:rPr>
        <w:t>SI PREGANO I SIGG. GENITORI DI CONSERVARE LE COPIE DELLE RICEVUTE DEI VERSAMENTI</w:t>
      </w:r>
    </w:p>
    <w:sectPr>
      <w:headerReference w:type="default" r:id="rId3"/>
      <w:footerReference w:type="default" r:id="rId4"/>
      <w:type w:val="nextPage"/>
      <w:pgSz w:w="11920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Pag. 1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3" w:hanging="360"/>
      </w:pPr>
      <w:rPr/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106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11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ellarevisioni">
    <w:name w:val="Tabella revisioni"/>
    <w:basedOn w:val="Normal"/>
    <w:qFormat/>
    <w:pPr>
      <w:spacing w:lineRule="auto" w:line="240" w:before="48" w:after="48"/>
      <w:jc w:val="center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galile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10:00Z</dcterms:created>
  <dc:creator>Teresa</dc:creator>
  <dc:description>DocumentCreationInfo</dc:description>
  <cp:keywords/>
  <dc:language>en-US</dc:language>
  <cp:lastModifiedBy>Carmine Cicalese</cp:lastModifiedBy>
  <cp:lastPrinted>2023-12-15T13:43:00Z</cp:lastPrinted>
  <dcterms:modified xsi:type="dcterms:W3CDTF">2023-12-15T12:47:00Z</dcterms:modified>
  <cp:revision>6</cp:revision>
  <dc:subject/>
  <dc:title>DICHIARAZIONE DI DELEGA AL RITORO DIPLOMA DI MATURITA E/O QUALIFICA</dc:title>
</cp:coreProperties>
</file>