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AME AND SUR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68275</wp:posOffset>
                </wp:positionV>
                <wp:extent cx="171386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2427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PASSPORT  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21.85pt;mso-wrap-distance-left:7.05pt;mso-wrap-distance-right:7.05pt;mso-wrap-distance-top:0pt;mso-wrap-distance-bottom:0pt;margin-top:13.25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2427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PASSPORT  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Contact details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ddress: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Postal Code / City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Phone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E-mail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Skype: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ersonal informations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Nationality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Date of birth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Birth place: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Education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Date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Institute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Rating: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Other training experiences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Date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Type: (Stage / Internship / Study Abroad Program etc.)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Certificate: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rofessional experiences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Date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Company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Activity: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Language skills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Mother tongue: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  <w:t>Foreign language / Level / Certificates</w:t>
      </w:r>
    </w:p>
    <w:p>
      <w:p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GB"/>
        </w:rPr>
      </w:r>
    </w:p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Computer skills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>I authorize the use of my personal data under D.lgs. 30 June 2003, n.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cs="Times New Roman"/>
      <w:b/>
      <w:bCs/>
      <w:i/>
      <w:iCs/>
      <w:sz w:val="3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zioneCarattere">
    <w:name w:val="Citazione Carattere"/>
    <w:qFormat/>
    <w:rPr>
      <w:i/>
      <w:iCs/>
      <w:color w:val="000000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essunaspaziatura"/>
    <w:next w:val="Citazione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sz w:val="3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eastAsia="Times New Roman" w:cs="Garamond"/>
      <w:szCs w:val="20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9:00Z</dcterms:created>
  <dc:creator>Utente Windows</dc:creator>
  <dc:description/>
  <cp:keywords/>
  <dc:language>en-US</dc:language>
  <cp:lastModifiedBy>Utente</cp:lastModifiedBy>
  <cp:lastPrinted>2012-11-22T13:11:00Z</cp:lastPrinted>
  <dcterms:modified xsi:type="dcterms:W3CDTF">2016-09-21T13:55:00Z</dcterms:modified>
  <cp:revision>9</cp:revision>
  <dc:subject/>
  <dc:title>GIACOMO BRETTONI</dc:title>
</cp:coreProperties>
</file>