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abella di valutazione dei fondi agricoli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709"/>
        <w:gridCol w:w="1985"/>
        <w:gridCol w:w="2551"/>
      </w:tblGrid>
      <w:tr>
        <w:trPr>
          <w:trHeight w:val="16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4"/>
                <w:szCs w:val="24"/>
              </w:rPr>
              <w:t>CARATTERI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4"/>
                <w:szCs w:val="24"/>
              </w:rPr>
              <w:t>PARA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</w:rPr>
              <w:t>Incremento/ decre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% della caratter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Riportare la  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28"/>
                <w:szCs w:val="28"/>
              </w:rPr>
              <w:t>%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 con il segno 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28"/>
                <w:szCs w:val="28"/>
              </w:rPr>
              <w:t>+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    0    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e 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28"/>
                <w:szCs w:val="28"/>
              </w:rPr>
              <w:t>=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riportare 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stiche estrinsiche 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lta densità abitativa &gt; 200.000 abit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lta densità abitativa &gt; 50.000 - 200000 abit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iccoli Com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ZONA AGR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iana del S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gro Noce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Valle dell’I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icentini/Vallo D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UB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Cen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Tra centro e perif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erif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Zona ru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aratteristiche intrinseche 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Giaci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oco declive (P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1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ianeggiante (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Declive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istem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Bu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5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ufficiente 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cadente (S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rrig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sciutto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rriguo consortile (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rriguo con pozzo (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Viabilità pod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Bu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5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Scadente (S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Suffciente (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resenza di pertinenze r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carsa (S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ufficiente 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Bu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397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bCs/>
                <w:sz w:val="24"/>
                <w:szCs w:val="24"/>
              </w:rPr>
              <w:t>Somma delle 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Valore medio/mq (V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Vm * (1 + Somma %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Valore finale/m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mq dell'immobil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-22860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4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LUTAZIONI AGENZIE   IMMOBI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ie Agricol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utazione in eu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7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1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    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lore medio =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Totali Valutazioni in euro/ Totali 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-1.8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45"/>
                        <w:gridCol w:w="1140"/>
                      </w:tblGrid>
                      <w:tr>
                        <w:trPr/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LUTAZIONI AGENZIE   IMMOBI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perficie Agricol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lutazione in eu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7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1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1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    H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lore medio =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Totali Valutazioni in euro/ Totali H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7775</wp:posOffset>
                </wp:positionH>
                <wp:positionV relativeFrom="paragraph">
                  <wp:posOffset>-32385</wp:posOffset>
                </wp:positionV>
                <wp:extent cx="3039110" cy="197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LITA’ CONSERVATORIA ATTI IMMOBI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ie Agricol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utazione in eu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    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lore medio =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Totali Valutazioni in euro/ Totali 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5.2pt;mso-wrap-distance-left:7.05pt;mso-wrap-distance-right:7.05pt;mso-wrap-distance-top:0pt;mso-wrap-distance-bottom:0pt;margin-top:-2.5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0"/>
                        <w:gridCol w:w="1140"/>
                      </w:tblGrid>
                      <w:tr>
                        <w:trPr/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LITA’ CONSERVATORIA ATTI IMMOBI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perficie Agricol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lutazione in eu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    H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lore medio =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Totali Valutazioni in euro/ Totali H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w="11906" w:h="16838"/>
      <w:pgMar w:left="624" w:right="14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0:00Z</dcterms:created>
  <dc:creator>Utente</dc:creator>
  <dc:description/>
  <cp:keywords/>
  <dc:language>en-US</dc:language>
  <cp:lastModifiedBy>Casa</cp:lastModifiedBy>
  <cp:lastPrinted>2016-03-13T17:43:00Z</cp:lastPrinted>
  <dcterms:modified xsi:type="dcterms:W3CDTF">2016-10-21T16:13:00Z</dcterms:modified>
  <cp:revision>10</cp:revision>
  <dc:subject/>
  <dc:title/>
</cp:coreProperties>
</file>