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la relazione tecn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"relazione tecnica" nasce e si sviluppa assieme al progetto; all'esame è bene leggere e rileggere il testo, sottolineando e schematizzando le parti important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relazione tecnico-descrittiva (in sintesi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nella parte introduttiva (descrittiva) si identificano l'area o il fabbricato, il tipo d'intervento, il committente, il progettista, i calcoli planovolumetrici, etc, etc... I criteri adottati per la distribuzione interna dei locali e per il loro dimensionamento; la larghezza delle aperture e degli accessi (con particolare attenzione alle norme anticendio ed a quelle per l'abbattimento delle barriere architettoniche, oltre alle norme specifiche sulla tipologia, etc...), il rapporto areo-illuminante; l'accenno alla tipologia edilizia alla composizione architettonica proposta; l'impiego di particolari soluzioni impiantistiche e di isolamento termico, acustico, etc...</w:t>
      </w:r>
    </w:p>
    <w:p>
      <w:pPr>
        <w:pStyle w:val="Normal"/>
        <w:rPr>
          <w:lang w:val="it-IT"/>
        </w:rPr>
      </w:pPr>
      <w:r>
        <w:rPr>
          <w:lang w:val="it-IT"/>
        </w:rPr>
        <w:t>Si tengano ben a mente, oltre alle norme, la firmitas, la venustas e l'utilitas: i tre punti tramandati da Vitruvi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. la sezione tecnica deve essere stilata secondo un criterio logico (simile a quello da usare per il computo) che spazia dalla struttura alle tamponature, dal grezzo alle finiture, dai serramenti agl'impianti; nel dettaglio, deve illustrare e motivare le soluzioni adottate per:</w:t>
      </w:r>
    </w:p>
    <w:p>
      <w:pPr>
        <w:pStyle w:val="Normal"/>
        <w:rPr>
          <w:lang w:val="it-IT"/>
        </w:rPr>
      </w:pPr>
      <w:r>
        <w:rPr>
          <w:lang w:val="it-IT"/>
        </w:rPr>
        <w:t>la struttura (tipologia: se continua o puntiforme/discreta e materiali): fondazioni, elementi verticali, solai; scala...</w:t>
      </w:r>
    </w:p>
    <w:p>
      <w:pPr>
        <w:pStyle w:val="Normal"/>
        <w:rPr>
          <w:lang w:val="it-IT"/>
        </w:rPr>
      </w:pPr>
      <w:r>
        <w:rPr>
          <w:lang w:val="it-IT"/>
        </w:rPr>
        <w:t>le partizioni verticali (esterne, interne):</w:t>
      </w:r>
    </w:p>
    <w:p>
      <w:pPr>
        <w:pStyle w:val="Normal"/>
        <w:rPr/>
      </w:pPr>
      <w:r>
        <w:rPr>
          <w:lang w:val="it-IT"/>
        </w:rPr>
        <w:t>la copertura (se piana o a falde inclinate, i materiali, l'isolamento...)</w:t>
      </w:r>
    </w:p>
    <w:p>
      <w:pPr>
        <w:pStyle w:val="Normal"/>
        <w:rPr>
          <w:lang w:val="it-IT"/>
        </w:rPr>
      </w:pPr>
      <w:r>
        <w:rPr>
          <w:lang w:val="it-IT"/>
        </w:rPr>
        <w:t>gli infissi esterni ed interni</w:t>
      </w:r>
    </w:p>
    <w:p>
      <w:pPr>
        <w:pStyle w:val="Normal"/>
        <w:rPr>
          <w:lang w:val="it-IT"/>
        </w:rPr>
      </w:pPr>
      <w:r>
        <w:rPr>
          <w:lang w:val="it-IT"/>
        </w:rPr>
        <w:t>le finiture (intonaci e rivestimenti)</w:t>
      </w:r>
    </w:p>
    <w:p>
      <w:pPr>
        <w:pStyle w:val="Normal"/>
        <w:rPr>
          <w:lang w:val="it-IT"/>
        </w:rPr>
      </w:pPr>
      <w:r>
        <w:rPr>
          <w:lang w:val="it-IT"/>
        </w:rPr>
        <w:t>le dotazioni impiantistiche (termico, elettrico, idraulico, etc...)</w:t>
      </w:r>
    </w:p>
    <w:p>
      <w:pPr>
        <w:pStyle w:val="Normal"/>
        <w:rPr>
          <w:lang w:val="it-IT"/>
        </w:rPr>
      </w:pPr>
      <w:r>
        <w:rPr>
          <w:lang w:val="it-IT"/>
        </w:rPr>
        <w:t>le sistemazioni esterne (aree verdi, rampe, accessi, etc.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>Chi avesse seguito il mio suggerimento, proposto un po' ovunque su misterschool: http://mrschool.it/lezioni-e-appunti-disponibili-gratis/gratis-dal-web/consorzio-nettuno-il-corso-di-architettura-tecnica/ o su facebook™ di visionare i video di “architettura tecnica”¹ dovrebbe avere le idee molto più chiare... ;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19:00Z</dcterms:created>
  <dc:creator> </dc:creator>
  <dc:description/>
  <cp:keywords/>
  <dc:language>en-US</dc:language>
  <cp:lastModifiedBy> </cp:lastModifiedBy>
  <dcterms:modified xsi:type="dcterms:W3CDTF">2014-10-08T19:20:00Z</dcterms:modified>
  <cp:revision>1</cp:revision>
  <dc:subject/>
  <dc:title/>
</cp:coreProperties>
</file>