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jc w:val="both"/>
        <w:rPr/>
      </w:pPr>
      <w:r>
        <w:rPr/>
        <w:t>Sviluppare le tabelle millesimali del condominio orizzontale tenendo conto che la tipologia di villetta trifamiliare è la stessa che si ripete per ciascun lotto. Pertanto, oltre alla tabella generale occorrerà sviluppare quella relativa ai due stradoni condominiali (manutenzione ordinaria e straordinaria, illuminazione, arredo urbano)  e al giardino condominiale (manutenzione ordinaria e straordinaria, illuminazione, arredo urbano e verde) . Ciascun allievo, utilizzando i coefficienti più opportuni,  con riferimento alle planimetria allegate proceda allo sviluppo del calcolo dei millesimi: generali Tabella A per ciascuna villetta trifamiliare – Tabella B stradone parco – Tabella C – giardino parco</w:t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3240" cy="461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drawing>
          <wp:inline distT="0" distB="0" distL="0" distR="0">
            <wp:extent cx="6606540" cy="880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211695" cy="488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no rialzato Tipologia Villetta 1-3-4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213600" cy="480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/>
      </w:pPr>
      <w:r>
        <w:rPr>
          <w:b/>
          <w:i/>
          <w:sz w:val="28"/>
          <w:szCs w:val="28"/>
        </w:rPr>
        <w:t>Piano interr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21360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no rialz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964680" cy="466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/>
      </w:pPr>
      <w:r>
        <w:rPr>
          <w:b/>
          <w:i/>
          <w:sz w:val="28"/>
          <w:szCs w:val="28"/>
        </w:rPr>
        <w:t>Piano interr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397" w:right="142" w:gutter="0" w:header="0" w:top="17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drawing>
          <wp:inline distT="0" distB="0" distL="0" distR="0">
            <wp:extent cx="3589020" cy="301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destinazione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ani a destinazione principale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mere, soggiorni, cucine abitabili)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Cucine non abitabili (cucinotti, cuocivivande)</w:t>
        <w:tab/>
        <w:t xml:space="preserve">0,90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rvizi (bagni, ripostigli) </w:t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ri, corridoi, disimpegni </w:t>
        <w:tab/>
        <w:tab/>
        <w:t>0,8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gge delimitate da tre pareti </w:t>
        <w:tab/>
        <w:tab/>
        <w:t>0,5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ntine e soffitte </w:t>
        <w:tab/>
        <w:tab/>
        <w:tab/>
        <w:t>0,4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lconi coperti </w:t>
        <w:tab/>
        <w:tab/>
        <w:tab/>
        <w:t>0,3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lconi scoperti </w:t>
        <w:tab/>
        <w:tab/>
        <w:tab/>
        <w:t>0,2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razze a livello </w:t>
        <w:tab/>
        <w:tab/>
        <w:tab/>
        <w:t>0,22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iardini e aree scoperte </w:t>
        <w:tab/>
        <w:tab/>
        <w:tab/>
        <w:t>0,1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orientamento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SE-SO 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NE-SE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SO-N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NO-NE </w:t>
        <w:tab/>
        <w:tab/>
        <w:tab/>
        <w:t>0,8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Nessun orientamento (luoghi chiusi)</w:t>
        <w:tab/>
        <w:t>0,7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Coefficiente di prospetto (vedute dei vani)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strade, giardini, vedute panoramiche </w:t>
        <w:tab/>
        <w:t>1,00</w:t>
        <w:tab/>
        <w:tab/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aree di rispett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cortili </w:t>
        <w:tab/>
        <w:tab/>
        <w:tab/>
        <w:tab/>
        <w:t>0,8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Su depositi, officine</w:t>
        <w:tab/>
        <w:tab/>
        <w:tab/>
        <w:t xml:space="preserve">0,80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cali senza vedute </w:t>
        <w:tab/>
        <w:tab/>
        <w:tab/>
        <w:t>0,7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luminosità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ene conto del rapporto (R) tra la superficie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luci o vedute e la superficie del vano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 1: 6 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7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8 </w:t>
        <w:tab/>
        <w:tab/>
        <w:tab/>
        <w:t>0,94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9 </w:t>
        <w:tab/>
        <w:tab/>
        <w:tab/>
        <w:t>0,92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Per R  1: 10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utilizzazione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Residenziale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merciale, terziario </w:t>
        <w:tab/>
        <w:tab/>
        <w:t xml:space="preserve">        1,10 – 3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positi e rimesse </w:t>
        <w:tab/>
        <w:tab/>
        <w:t xml:space="preserve">        0,50 – 0,80</w:t>
      </w:r>
    </w:p>
    <w:p>
      <w:pPr>
        <w:pStyle w:val="Normal"/>
        <w:ind w:right="168" w:hanging="0"/>
        <w:jc w:val="both"/>
        <w:rPr/>
      </w:pPr>
      <w:r>
        <w:rPr>
          <w:sz w:val="16"/>
          <w:szCs w:val="16"/>
        </w:rPr>
        <w:t xml:space="preserve">Coefficiente di piano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interrato </w:t>
        <w:tab/>
        <w:tab/>
        <w:tab/>
        <w:t>0,75</w:t>
        <w:tab/>
        <w:tab/>
        <w:tab/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terreno </w:t>
        <w:tab/>
        <w:tab/>
        <w:tab/>
        <w:t>0,8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rialzat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mo piano con ascensore </w:t>
        <w:tab/>
        <w:tab/>
        <w:t>0,9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mo piano senza ascensore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dal 2° in su con ascensore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° piano senza ascensore </w:t>
        <w:tab/>
        <w:tab/>
        <w:t>0,98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ogni ulteriore piano senza ascensore </w:t>
        <w:tab/>
        <w:t>riduzione di 0,05</w:t>
      </w:r>
    </w:p>
    <w:sectPr>
      <w:type w:val="continuous"/>
      <w:pgSz w:w="11906" w:h="16838"/>
      <w:pgMar w:left="397" w:right="142" w:gutter="0" w:header="0" w:top="170" w:footer="0" w:bottom="11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6:00Z</dcterms:created>
  <dc:creator>Utente</dc:creator>
  <dc:description/>
  <cp:keywords/>
  <dc:language>en-US</dc:language>
  <cp:lastModifiedBy>Casa</cp:lastModifiedBy>
  <cp:lastPrinted>2012-02-09T08:48:00Z</cp:lastPrinted>
  <dcterms:modified xsi:type="dcterms:W3CDTF">2016-04-13T17:52:00Z</dcterms:modified>
  <cp:revision>8</cp:revision>
  <dc:subject/>
  <dc:title/>
</cp:coreProperties>
</file>