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esito di stima                             Alunno _____________________________ Classe_______________Data_________</w:t>
      </w:r>
      <w:r>
        <w:rPr>
          <w:sz w:val="18"/>
          <w:szCs w:val="18"/>
        </w:rPr>
        <w:t>.</w:t>
      </w:r>
    </w:p>
    <w:p>
      <w:pPr>
        <w:pStyle w:val="Normal"/>
        <w:ind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6695</wp:posOffset>
                </wp:positionH>
                <wp:positionV relativeFrom="paragraph">
                  <wp:posOffset>26035</wp:posOffset>
                </wp:positionV>
                <wp:extent cx="3961130" cy="776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776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425"/>
                              <w:gridCol w:w="426"/>
                              <w:gridCol w:w="1134"/>
                              <w:gridCol w:w="1701"/>
                            </w:tblGrid>
                            <w:tr>
                              <w:trPr>
                                <w:trHeight w:val="1691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ATTERIST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DALITA'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cremento/ decrem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so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fferenza di valore in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oefficiente moltiplicato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differenza di valore in % /100) + 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(100 - differenza di valore in % /10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 = inserire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ARATTERISTICHE ESTRINSECHE                             40%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+    %     -           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+          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lta densità abitati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&gt; 50.000 abita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 1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+ 0,15 = 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+ 0 =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-0,15=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dia densità abitati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&gt;10.000 &lt; 50.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bita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ccoli Comu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1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O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pola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sidenzi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ori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UBICAZIO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o storic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a centro e perife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erife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ona ru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ARATTERISTICHE INTRINSECHE                            60%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+      %     -         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ppartamento condomini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ill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asa ru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ETUSTA'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no di 5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 5 a 1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 10 a 2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 20 a 4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ù di 4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INITU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orich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oril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vil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conomich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ANUTENZIO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ttim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uo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or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cad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ano Terra  e pri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ani intermed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enulti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Ulti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CENSO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resente o inuti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2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3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4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5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ERVIZI IGIENIC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ppi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ngol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ISCALDAMEN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utono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LIMATIZZATO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utonomo tot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utonomo parzi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FISSI ESTERN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alconi o scu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pparel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INESTRATU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ermo-acustich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ppi vet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etro singol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PAZI COMUN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rti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iardi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rc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PARCHEGGI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sto auto per U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SPOSIZIO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noramica/attic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ppia/ordina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rada pubblic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rtile inter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RIENTAMENTO PREVALE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Su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Nor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 es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oves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611.15pt;mso-wrap-distance-left:7.05pt;mso-wrap-distance-right:7.05pt;mso-wrap-distance-top:0pt;mso-wrap-distance-bottom:0pt;margin-top:2.05pt;mso-position-vertical-relative:text;margin-left:-17.85p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1276"/>
                        <w:gridCol w:w="425"/>
                        <w:gridCol w:w="426"/>
                        <w:gridCol w:w="1134"/>
                        <w:gridCol w:w="1701"/>
                      </w:tblGrid>
                      <w:tr>
                        <w:trPr>
                          <w:trHeight w:val="1691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RATTERIST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ODALITA'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cremento/ decrem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so 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fferenza di valore in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efficiente moltiplicat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differenza di valore in % /100) +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100 - differenza di valore in % /10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 = inserire 1,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ARATTERISTICHE ESTRINSECHE                             40%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+    %     -           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+           -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lta densità abitativa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&gt; 50.000 abita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 15%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+ 0,15 = 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+ 0 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-0,15=0,8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dia densità abitativa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&gt;10.000 &lt; 50.000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bita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ccoli Comu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15%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O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pola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idenzi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ori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BICAZIO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o storic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a centro e perife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erife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ona ru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ARATTERISTICHE INTRINSECHE                            60%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+      %     -         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partamento condomini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ill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sa ru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ETUSTA'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no di 5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 5 a 1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 10 a 2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 20 a 4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ù di 4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INITU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orich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oril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vil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conomich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NUTENZIO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ttim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o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r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ad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ano Terra  e pri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ani intermed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enulti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lti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CENSO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esente o inuti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2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3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4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5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RVIZI IGIENIC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ppi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ngol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ISCALDAMEN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tono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LIMATIZZATO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tonomo tot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tonomo parzi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FISSI ESTERN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alconi o scu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pparel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INESTRATU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rmo-acustich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ppi vet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etro singol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AZI COMUN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rti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iardi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c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PARCHEGGI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sto auto per U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SPOSIZIO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noramica/attic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ppia/ordina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rada pubblic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rtile inter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RIENTAMENTO PREVALE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Su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Nor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 es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oves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IMA DI UN APPARTAMENTO CONDOMINIALE UBICATO IN SALERNO ALLA VIA ROBERTO MAZZETTI – ZONA PERIFERICA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sz w:val="18"/>
          <w:szCs w:val="18"/>
        </w:rPr>
        <w:t>L’appartamento</w:t>
      </w:r>
      <w:r>
        <w:rPr>
          <w:rFonts w:eastAsia="Calibri" w:cs="Calibri" w:ascii="Calibri" w:hAnsi="Calibri"/>
          <w:sz w:val="18"/>
          <w:szCs w:val="18"/>
        </w:rPr>
        <w:t xml:space="preserve"> per civile abitazione è di nuovissima costruzione e si trova in un condominio di sette piani, con ascensore,  nell’ambito di un Parco. Gli appartamenti con riscaldamento autonomo e impianto di climatizzazione. Gli infissi esterni sono realizzati con tapparelle con finestrature termoacustiche. Ogni unità ha il garage. I dettagli sono riportati nella planimetria sottostante.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24130</wp:posOffset>
                </wp:positionV>
                <wp:extent cx="1079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9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240</wp:posOffset>
                </wp:positionH>
                <wp:positionV relativeFrom="paragraph">
                  <wp:posOffset>24130</wp:posOffset>
                </wp:positionV>
                <wp:extent cx="1079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pt;margin-top:1.9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17780</wp:posOffset>
                </wp:positionV>
                <wp:extent cx="1079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1.4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>Tipologia        G             H            I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30480</wp:posOffset>
                </wp:positionV>
                <wp:extent cx="1079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2pt;margin-top:2.4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3140</wp:posOffset>
                </wp:positionH>
                <wp:positionV relativeFrom="paragraph">
                  <wp:posOffset>30480</wp:posOffset>
                </wp:positionV>
                <wp:extent cx="1079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2.4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190</wp:posOffset>
                </wp:positionH>
                <wp:positionV relativeFrom="paragraph">
                  <wp:posOffset>36830</wp:posOffset>
                </wp:positionV>
                <wp:extent cx="1079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pt;margin-top:2.9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5590</wp:posOffset>
                </wp:positionH>
                <wp:positionV relativeFrom="paragraph">
                  <wp:posOffset>43180</wp:posOffset>
                </wp:positionV>
                <wp:extent cx="1079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3.4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990</wp:posOffset>
                </wp:positionH>
                <wp:positionV relativeFrom="paragraph">
                  <wp:posOffset>53975</wp:posOffset>
                </wp:positionV>
                <wp:extent cx="1079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4.2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9940</wp:posOffset>
                </wp:positionH>
                <wp:positionV relativeFrom="paragraph">
                  <wp:posOffset>53975</wp:posOffset>
                </wp:positionV>
                <wp:extent cx="10795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pt;margin-top:4.2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1240</wp:posOffset>
                </wp:positionH>
                <wp:positionV relativeFrom="paragraph">
                  <wp:posOffset>43180</wp:posOffset>
                </wp:positionV>
                <wp:extent cx="10795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3.4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>Piano  o Livello 1      2       3        4        5         6       7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lcolare il Valore del costo €/mq; effettuare il calcolo del valore finale dell’immobile moltiplicando il valore base per i coefficienti calcolati.</w:t>
      </w:r>
    </w:p>
    <w:p>
      <w:pPr>
        <w:pStyle w:val="Normal"/>
        <w:ind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Valutazione dell’immobile =  </w:t>
      </w:r>
      <w:r>
        <w:rPr>
          <w:b/>
          <w:i/>
          <w:sz w:val="18"/>
          <w:szCs w:val="18"/>
        </w:rPr>
        <w:t xml:space="preserve">Valore venale =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Valore ordinario x 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Prodotto dei coefficienti moltiplicatori  dell’ultima colonna della tabella a destra =                          €/mq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Dov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ore ordinario =  Valore della Banca dati delle quotazioni immobiliari (prendete il valore medio ovvero (Valore massimo + Valore minimo /2)   (1450 + 2150) /2 =3600/2=1800 €/mq x 1,15 x 1 x ….. =    €/mq     x mq    Valore venale appartamen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ore della Banca dati delle quotazioni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ca dati delle quotazioni immobiliari -Anno 2015 - Semestre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incia: SALE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une: SALE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scia/zona: Periferica/VIA DEI GRECI - FRATTE - CAPPELLE - MATIERNO - CIMITERO - BRIGNANO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dice di zona: D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crozona catastale n.: 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pologia prevalente: Abitazioni civi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tinazione: Residenzi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919730" cy="24936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680835" cy="18840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rebuchet MS" w:ascii="Trebuchet MS" w:hAnsi="Trebuchet MS"/>
          <w:b/>
          <w:bCs/>
          <w:color w:val="C00000"/>
          <w:kern w:val="2"/>
          <w:sz w:val="31"/>
          <w:szCs w:val="31"/>
        </w:rPr>
        <w:drawing>
          <wp:inline distT="0" distB="0" distL="0" distR="0">
            <wp:extent cx="3295015" cy="21532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drawing>
          <wp:inline distT="0" distB="0" distL="0" distR="0">
            <wp:extent cx="3545205" cy="21628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3490" cy="29914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645" cy="523240"/>
            <wp:effectExtent l="0" t="0" r="0" b="0"/>
            <wp:docPr id="1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drawing>
          <wp:inline distT="0" distB="0" distL="0" distR="0">
            <wp:extent cx="3851275" cy="228092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0890" cy="43561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LAZIONE DI STIM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TIMA DI UN APPARTAMENTO CONDOMINIALE UBICATO IN SALERNO ALLA VIA ROBERTO MAZZETTI – ZONA PERIFERIC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messa</w:t>
      </w:r>
    </w:p>
    <w:p>
      <w:pPr>
        <w:pStyle w:val="Normal"/>
        <w:rPr/>
      </w:pPr>
      <w:r>
        <w:rPr>
          <w:sz w:val="18"/>
          <w:szCs w:val="18"/>
        </w:rPr>
        <w:t>Il sottoscritto ………………………………., avendo ricevuto l’incarico di stimare  un appartamento condominiale ubicato in Salerno alla via Roberto Mazzetti – zona periferica, ha espletato tutte le indagini necessarie per la redazione della presente perizia di sti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crizione dell’immobile da stimar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L’appartamento</w:t>
      </w:r>
      <w:r>
        <w:rPr>
          <w:rFonts w:eastAsia="Calibri" w:cs="Calibri" w:ascii="Calibri" w:hAnsi="Calibri"/>
          <w:sz w:val="18"/>
          <w:szCs w:val="18"/>
        </w:rPr>
        <w:t xml:space="preserve"> per civile abitazione è ……………………………………………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Planimetria dell’immobile da stimar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Ubicazione e zona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Aerofotogrammetria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Inserimento nel parco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b/>
          <w:sz w:val="18"/>
          <w:szCs w:val="18"/>
        </w:rPr>
        <w:t>Metodologia di stima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ella coefficienti</w:t>
      </w:r>
    </w:p>
    <w:p>
      <w:pPr>
        <w:pStyle w:val="Normal"/>
        <w:ind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" w:hanging="0"/>
        <w:jc w:val="both"/>
        <w:rPr/>
      </w:pPr>
      <w:r>
        <w:rPr>
          <w:b/>
          <w:sz w:val="16"/>
          <w:szCs w:val="16"/>
        </w:rPr>
        <w:t>Valori quotazioni immobiliari -Anno 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viluppo della stim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co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nclusi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conclusione la stima……………………………….</w:t>
      </w:r>
    </w:p>
    <w:sectPr>
      <w:type w:val="nextPage"/>
      <w:pgSz w:w="11906" w:h="16838"/>
      <w:pgMar w:left="510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24:00Z</dcterms:created>
  <dc:creator>Utente</dc:creator>
  <dc:description/>
  <cp:keywords/>
  <dc:language>en-US</dc:language>
  <cp:lastModifiedBy>Casa</cp:lastModifiedBy>
  <cp:lastPrinted>2016-03-01T20:01:00Z</cp:lastPrinted>
  <dcterms:modified xsi:type="dcterms:W3CDTF">2016-04-19T21:53:00Z</dcterms:modified>
  <cp:revision>8</cp:revision>
  <dc:subject/>
  <dc:title/>
</cp:coreProperties>
</file>