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  <w:r>
        <w:rPr>
          <w:sz w:val="18"/>
          <w:szCs w:val="18"/>
        </w:rPr>
        <w:t>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paragraph">
                  <wp:posOffset>26035</wp:posOffset>
                </wp:positionV>
                <wp:extent cx="3961130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425"/>
                              <w:gridCol w:w="426"/>
                              <w:gridCol w:w="1134"/>
                              <w:gridCol w:w="1701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 = inserire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%     -           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 1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+ 0,15 = 1,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+ 0 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-0,15=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pola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iden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%     -         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artamento condomin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s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USTA'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no di 5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5 a 1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10 a 2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 20 a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ù di 40 an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ITU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or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gnor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ivil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conom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NUTEN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ttim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r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o Terra  e pr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i intermed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n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lti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ENS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esente o inu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2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3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4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 5° pia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RVIZI IGIENI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SCALDA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LIMATIZZAT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tot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utonomo parzi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FISSI ESTER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lconi o scu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ppar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NESTRATU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mo-acustich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 vet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tro singo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PAZI COMU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ARCHEGGI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sto auto per U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POSI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oramica/att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ppia/ordina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rada pubbl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rtile inte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ENTAMENTO PREVAL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Su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N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 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 ove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11.15pt;mso-wrap-distance-left:7.05pt;mso-wrap-distance-right:7.05pt;mso-wrap-distance-top:0pt;mso-wrap-distance-bottom:0pt;margin-top:2.05pt;mso-position-vertical-relative:text;margin-left:-17.85p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276"/>
                        <w:gridCol w:w="425"/>
                        <w:gridCol w:w="426"/>
                        <w:gridCol w:w="1134"/>
                        <w:gridCol w:w="1701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e = inserire 1,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%     -           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 15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+ 0,15 = 1,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+ 0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-0,15=0,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5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ola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iden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%     -         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artamento condomin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s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USTA'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no di 5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5 a 1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10 a 2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 20 a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ù di 40 an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ITU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or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gnor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vil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conom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NUTEN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ttim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r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o Terra  e pr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i intermed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n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lti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ENS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ente o inu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2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3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4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 5° pia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RVIZI IGIENI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SCALDA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LIMATIZZAT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tot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utonomo parzi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FISSI ESTER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lconi o scu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ppar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NESTRATU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mo-acustich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 vet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tro singo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 COMU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ARCHEGGI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sto auto per U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OSI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oramica/att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ppia/ordina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rada pubbl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rtile inte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ENTAMENTO PREVAL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Su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N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 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 ove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IMA DI UN APPARTAMENTO CONDOMINIALE UBICATO IN SALERNO ALLA VIA ROBERTO MAZZETTI – ZONA PERIFERICA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>L’appartamento</w:t>
      </w:r>
      <w:r>
        <w:rPr>
          <w:rFonts w:eastAsia="Calibri" w:cs="Calibri" w:ascii="Calibri" w:hAnsi="Calibri"/>
          <w:sz w:val="18"/>
          <w:szCs w:val="18"/>
        </w:rPr>
        <w:t xml:space="preserve"> per civile abitazione è di nuovissima costruzione e si trova in un condominio di sette piani, con ascensore,  nell’ambito di un Parco. Gli appartamenti con riscaldamento autonomo e impianto di climatizzazione. Gli infissi esterni sono realizzati con tapparelle con finestrature termoacustiche. Ogni unità ha il garage. I dettagli sono riportati nella planimetria sottostante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24130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24130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1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7780</wp:posOffset>
                </wp:positionV>
                <wp:extent cx="1079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>Tipologia        G             H            I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30480</wp:posOffset>
                </wp:positionV>
                <wp:extent cx="1079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2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140</wp:posOffset>
                </wp:positionH>
                <wp:positionV relativeFrom="paragraph">
                  <wp:posOffset>30480</wp:posOffset>
                </wp:positionV>
                <wp:extent cx="1079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190</wp:posOffset>
                </wp:positionH>
                <wp:positionV relativeFrom="paragraph">
                  <wp:posOffset>36830</wp:posOffset>
                </wp:positionV>
                <wp:extent cx="1079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5590</wp:posOffset>
                </wp:positionH>
                <wp:positionV relativeFrom="paragraph">
                  <wp:posOffset>43180</wp:posOffset>
                </wp:positionV>
                <wp:extent cx="1079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3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53975</wp:posOffset>
                </wp:positionV>
                <wp:extent cx="1079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4.2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53975</wp:posOffset>
                </wp:positionV>
                <wp:extent cx="1079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4.2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1079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.4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>Piano  o Livello 1      2       3        4        5         6       7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lcolare il Valore del costo €/mq; effettuare il calcolo del valore finale dell’immobile moltiplicando il valore base per i coefficienti calcolati.</w:t>
      </w:r>
    </w:p>
    <w:p>
      <w:pPr>
        <w:pStyle w:val="Normal"/>
        <w:ind w:right="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Valutazione dell’immobile =  </w:t>
      </w:r>
      <w:r>
        <w:rPr>
          <w:b/>
          <w:i/>
          <w:sz w:val="18"/>
          <w:szCs w:val="18"/>
        </w:rPr>
        <w:t xml:space="preserve">Valore venale =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Valore ordinario x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Prodotto dei coefficienti moltiplicatori  dell’ultima colonna della tabella a destra =                          €/mq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Dov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ore ordinario =  Valore della Banca dati delle quotazioni immobiliari (prendete il valore medio ovvero (Valore massimo + Valore minimo /2)   (1450 + 2150) /2 =3600/2=1800 €/mq x 1,15 x 1 x ….. =    €/mq     x mq    Valore venale appartamen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ore della Banca dati delle quotazioni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ca dati delle quotazioni immobiliari -Anno 2015 - Semestr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cia: SAL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une: SAL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scia/zona: Periferica/VIA DEI GRECI - FRATTE - CAPPELLE - MATIERNO - CIMITERO - BRIGNAN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ice di zona: D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rozona catastale n.: 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pologia prevalente: Abitazioni civ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tinazione: Residenzi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19730" cy="2493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680835" cy="1884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rebuchet MS" w:ascii="Trebuchet MS" w:hAnsi="Trebuchet MS"/>
          <w:b/>
          <w:bCs/>
          <w:color w:val="C00000"/>
          <w:kern w:val="2"/>
          <w:sz w:val="31"/>
          <w:szCs w:val="31"/>
        </w:rPr>
        <w:drawing>
          <wp:inline distT="0" distB="0" distL="0" distR="0">
            <wp:extent cx="3295015" cy="2153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3545205" cy="21628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3490" cy="29914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645" cy="523240"/>
            <wp:effectExtent l="0" t="0" r="0" b="0"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drawing>
          <wp:inline distT="0" distB="0" distL="0" distR="0">
            <wp:extent cx="3851275" cy="22809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0890" cy="4356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ZIONE DI STIM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IMA DI UN APPARTAMENTO CONDOMINIALE UBICATO IN SALERNO ALLA VIA ROBERTO MAZZETTI – ZONA PERIFER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essa</w:t>
      </w:r>
    </w:p>
    <w:p>
      <w:pPr>
        <w:pStyle w:val="Normal"/>
        <w:rPr/>
      </w:pPr>
      <w:r>
        <w:rPr>
          <w:sz w:val="18"/>
          <w:szCs w:val="18"/>
        </w:rPr>
        <w:t>Il sottoscritto ………………………………., avendo ricevuto l’incarico di stimare  un appartamento condominiale ubicato in Salerno alla via Roberto Mazzetti – zona periferica, ha espletato tutte le indagini necessarie per la redazione della presente perizia di s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86" w:hanging="36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Descrizione dell’immobile da stimare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-284" w:right="-86"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(Utilizzare gli allegati 1.Ubicazione e zona 2.Aerofotogrammetria 3.Inserimento nel parco P4.lanimetria dell’immobile da stimare per la descrizione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’appartamento</w:t>
      </w:r>
      <w:r>
        <w:rPr>
          <w:rFonts w:eastAsia="Calibri" w:cs="Calibri" w:ascii="Calibri" w:hAnsi="Calibri"/>
          <w:sz w:val="18"/>
          <w:szCs w:val="18"/>
        </w:rPr>
        <w:t xml:space="preserve"> per civile abitazione è ……………………………………………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b/>
          <w:sz w:val="18"/>
          <w:szCs w:val="18"/>
        </w:rPr>
        <w:t>Metodologia di stima</w:t>
      </w:r>
    </w:p>
    <w:p>
      <w:pPr>
        <w:pStyle w:val="Normal"/>
        <w:ind w:right="-86" w:hanging="0"/>
        <w:rPr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</w:rPr>
        <w:t>(Utilizzare gli allegati 1.</w:t>
      </w:r>
      <w:r>
        <w:rPr>
          <w:lang w:val="en-US" w:eastAsia="en-US"/>
        </w:rPr>
        <w:t xml:space="preserve"> </w:t>
      </w:r>
      <w:r>
        <w:rPr>
          <w:b/>
          <w:sz w:val="16"/>
          <w:szCs w:val="16"/>
        </w:rPr>
        <w:t>Tabella coefficienti</w:t>
      </w:r>
      <w:r>
        <w:rPr>
          <w:lang w:val="en-US" w:eastAsia="en-US"/>
        </w:rPr>
        <w:t xml:space="preserve"> 2. </w:t>
      </w:r>
      <w:r>
        <w:rPr>
          <w:b/>
          <w:sz w:val="16"/>
          <w:szCs w:val="16"/>
        </w:rPr>
        <w:t xml:space="preserve">Valori quotazioni immobiliari -Anno 2015 </w:t>
      </w:r>
      <w:r>
        <w:rPr>
          <w:rFonts w:eastAsia="Calibri" w:cs="Calibri" w:ascii="Calibri" w:hAnsi="Calibri"/>
          <w:b/>
          <w:sz w:val="18"/>
          <w:szCs w:val="18"/>
        </w:rPr>
        <w:t>per la descrizione)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Sviluppo della stima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nserire i Calcol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clu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onclusione la stima……………………………….</w:t>
      </w:r>
    </w:p>
    <w:sectPr>
      <w:type w:val="nextPage"/>
      <w:pgSz w:w="11906" w:h="16838"/>
      <w:pgMar w:left="51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4:00Z</dcterms:created>
  <dc:creator>Utente</dc:creator>
  <dc:description/>
  <cp:keywords/>
  <dc:language>en-US</dc:language>
  <cp:lastModifiedBy>PC</cp:lastModifiedBy>
  <cp:lastPrinted>2016-05-02T12:34:00Z</cp:lastPrinted>
  <dcterms:modified xsi:type="dcterms:W3CDTF">2016-05-02T10:36:00Z</dcterms:modified>
  <cp:revision>9</cp:revision>
  <dc:subject/>
  <dc:title/>
</cp:coreProperties>
</file>