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bella di valutazione dei fondi agricoli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6"/>
        <w:gridCol w:w="567"/>
        <w:gridCol w:w="1842"/>
        <w:gridCol w:w="2828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ATTER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cremento/ decre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della caratter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fferenza di valore in 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e + riportare il valore % della caratteristic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 – riportare i valore % della caratteristica con il segno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 = riportare 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efficiente moltiplicatore </w:t>
              <w:br/>
              <w:t xml:space="preserve">                                                   Se + INDICARE 1 + %/100</w:t>
              <w:br/>
              <w:br/>
              <w:t>Se - INDICARE 1 - %/100</w:t>
              <w:br/>
              <w:t xml:space="preserve">(100 - differenza di valore in % /100) </w:t>
              <w:br/>
              <w:t>Se = inserire 1,0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estrinsiche 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 densità abitativa &gt; 50.000 abit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densità abitativa &lt; 50.000 abit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Comuni &lt; 5000 abi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AGR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a del Se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 Nocer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 dell’I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ntini/Vallo Di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centro e perife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fe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ru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tteristiche intrinseche 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i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declive (P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eggiante (P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ive (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 (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(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te (S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iutto (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uo consortile (I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uo con pozzo (P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à pod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 (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dente (Sc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ciente (S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pertinenze r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 (S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(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 (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lcolare il valore finale dell’immobile moltiplicando il valore medio x mq immobile  X totale dei coefficienti moltiplicato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22860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4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LUTAZIONI AGENZIE  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e Agricol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   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lore medio =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Totali Valutazioni in euro/ Totali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-1.8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45"/>
                        <w:gridCol w:w="1140"/>
                      </w:tblGrid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LUTAZIONI AGENZIE  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e Agricol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   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lore medio =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Totali Valutazioni in euro/ Totali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-32385</wp:posOffset>
                </wp:positionV>
                <wp:extent cx="3039110" cy="197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LITA’ CONSERVATORIA ATT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e Agricol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avendita  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   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lore medio =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Totali Valutazioni in euro/ Totali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5.2pt;mso-wrap-distance-left:7.05pt;mso-wrap-distance-right:7.05pt;mso-wrap-distance-top:0pt;mso-wrap-distance-bottom:0pt;margin-top:-2.5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0"/>
                        <w:gridCol w:w="1140"/>
                      </w:tblGrid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LITA’ CONSERVATORIA ATT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e Agricol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avendita  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   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lore medio =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Totali Valutazioni in euro/ Totali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Utente</dc:creator>
  <dc:description/>
  <cp:keywords/>
  <dc:language>en-US</dc:language>
  <cp:lastModifiedBy>Casa</cp:lastModifiedBy>
  <cp:lastPrinted>2016-03-13T17:43:00Z</cp:lastPrinted>
  <dcterms:modified xsi:type="dcterms:W3CDTF">2016-10-17T17:42:00Z</dcterms:modified>
  <cp:revision>7</cp:revision>
  <dc:subject/>
  <dc:title/>
</cp:coreProperties>
</file>