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abella per la stima dei fabbricati e/o loro pertinenze</w:t>
      </w:r>
    </w:p>
    <w:tbl>
      <w:tblPr>
        <w:tblW w:w="11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487"/>
        <w:gridCol w:w="567"/>
        <w:gridCol w:w="1134"/>
        <w:gridCol w:w="2423"/>
        <w:gridCol w:w="2021"/>
      </w:tblGrid>
      <w:tr>
        <w:trPr>
          <w:trHeight w:val="13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CARATTERISTIC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PARAME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399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Incremento/ decre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38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 della caratteristic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Differenza di valore in %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se + riportare il valore % della caratteristica 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se – riportare i valore % della caratteristica con il segno -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se = riportare 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Coefficiente moltiplicatore </w:t>
              <w:br/>
              <w:t>Se + INDICARE 1 + %/100</w:t>
              <w:br/>
              <w:t>Se - INDICARE 1 - %/100</w:t>
              <w:br/>
              <w:t xml:space="preserve">(100 - differenza di valore in % /100) </w:t>
              <w:br/>
              <w:t>Se = inserire 1,0</w:t>
            </w:r>
          </w:p>
        </w:tc>
      </w:tr>
      <w:tr>
        <w:trPr>
          <w:trHeight w:val="27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Caratteristiche estrinsiche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Alta densità abitativa &gt; 200.000 abit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15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Alta densità abitativa &gt; 50.000 - 200000 abit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Piccoli Comu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popo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10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residenz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signor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UBICAZION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Ce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15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Centro sto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Tra centro e perif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Perif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Zona ru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Caratteristiche intrinseche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Appartamento condomin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7,50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Villa/Villetta a schiera //At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Casa rurale/Casa popo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VETUSTA'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Meno di 5 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Da 5 a 10 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Da 10 a 20 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Da 20 a 40 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Più di 40 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FINITUR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Stor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2,50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Signor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Civ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Econom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MANUTENZION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Ott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Bu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Nor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Sca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LIVELL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Piano Terra  e pr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7,50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Piani interm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Penult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Ult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ASCENSOR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Presente o inut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7,50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Assente 2° p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Assente 3° p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Assente 4° p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Assente 5° p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SERVIZI IGIENIC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Dop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2,50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Sing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RISCALDAMENT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Auton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3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Cent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CONDIZIONATOR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Cent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1,50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Autonomo 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Autonomo parz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Ass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INFISSI ESTERN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Balconi o sc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1,50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Tappar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Ass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FINESTRATUR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Termo-acus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1,50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Doppi ve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Vetro sing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SPAZI COMUN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Ass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2,50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Cort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Giard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P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PARCHEGGIO COMUN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Ass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Posto auto per 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ESPOSIZION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Panoramica/at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Doppia/ordin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Strada pubb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Cortile int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ORIENTAMENTO PREVALENT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A S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2,50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A N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A  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A ov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Calcolare il valore finale dell’immobile moltiplicando il valore medio x mq immobile  X totale dei coefficienti moltiplicator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Valore medio/mq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Totale coeffici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Valore finale/mq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mq dell'immobi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Valore finale/mq</w:t>
            </w:r>
          </w:p>
        </w:tc>
      </w:tr>
      <w:tr>
        <w:trPr>
          <w:trHeight w:val="3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Aggiunte e detrazioni</w:t>
            </w:r>
          </w:p>
        </w:tc>
      </w:tr>
      <w:tr>
        <w:trPr>
          <w:trHeight w:val="300" w:hRule="atLeast"/>
        </w:trPr>
        <w:tc>
          <w:tcPr>
            <w:tcW w:w="1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caratteristiche di straordinarietà  costituite da elementi di per sé valutabili,il cui valore andrà aggiunto o detratto al valore del bene </w:t>
            </w:r>
          </w:p>
        </w:tc>
      </w:tr>
      <w:tr>
        <w:trPr>
          <w:trHeight w:val="30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 xml:space="preserve">Aggiun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Valore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Detrazio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Valore</w:t>
            </w:r>
          </w:p>
        </w:tc>
      </w:tr>
      <w:tr>
        <w:trPr>
          <w:trHeight w:val="28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maggiori redditi transitori a qualunque causa dovuti (esenzione temporanea dalle imposte, canoni contrattuali superiori all’ordinar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minori redditi transitor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pertinenze legate al bene per legge o per volontà contrattuale (scorte aziendali, mobili e arred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debiti ipotecar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diritti a favore di terzi (usufrutto, rendit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9" w:hanging="0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3579495" cy="233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560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  <w:t>Tabella per immobili pertin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Categori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  <w:u w:val="single"/>
                                    </w:rPr>
                                    <w:t>Destinazione 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  <w:u w:val="single"/>
                                    </w:rPr>
                                    <w:t>Tipologia pertinenza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  <w:u w:val="single"/>
                                    </w:rPr>
                                    <w:t>Livello 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  <w:u w:val="single"/>
                                    </w:rPr>
                                    <w:t>Media coef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  <w:u w:val="single"/>
                                    </w:rPr>
                                    <w:t>a  x b  x 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gazzino,  cantina, for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azzale in c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ttoia Baracca, sil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rad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l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gola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rra con copertura in PVC in accia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sca in c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cinzi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84.25pt;mso-wrap-distance-left:0pt;mso-wrap-distance-right:7.05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560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56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  <w:t>Tabella per immobili pertine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Categori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  <w:t>Destinazione 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  <w:t>Tipologia pertinenza 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  <w:t>Livello 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  <w:t>Media coef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  <w:t>a  x b  x 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gazzino,  cantina, for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le in cl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ttoia Baracca, sil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ad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l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gola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ra con copertura in PVC in accia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sca in cl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inzi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Quotazioni di compravendita della zon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7025</wp:posOffset>
                </wp:positionV>
                <wp:extent cx="3622675" cy="229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268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5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VALUTAZIONI IMMOBILI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à immobilia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mens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perficie Utile Abitabil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uotazioni in eur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 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azione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    mq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 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e medio = Somm Quotazioni/Somm. mq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  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180.5pt;mso-wrap-distance-left:7.05pt;mso-wrap-distance-right:0pt;mso-wrap-distance-top:0pt;mso-wrap-distance-bottom:0pt;margin-top:25.75pt;mso-position-vertical-relative:text;margin-left:2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268"/>
                        <w:gridCol w:w="2019"/>
                      </w:tblGrid>
                      <w:tr>
                        <w:trPr/>
                        <w:tc>
                          <w:tcPr>
                            <w:tcW w:w="5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VALUTAZIONI IMMOBILI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nità immobilia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mens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uperficie Utile Abitabil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Quotazioni in eur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 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tazione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    mq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 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e medio = Somm Quotazioni/Somm. mq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  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5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lcolare il Valore del costo €/mq; effettuare il calcolo del valore finale dell’immobile moltiplicando il valore base per i coefficienti calcola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1445</wp:posOffset>
                </wp:positionH>
                <wp:positionV relativeFrom="paragraph">
                  <wp:posOffset>8890</wp:posOffset>
                </wp:positionV>
                <wp:extent cx="3510280" cy="319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569"/>
                              <w:gridCol w:w="608"/>
                              <w:gridCol w:w="710"/>
                              <w:gridCol w:w="706"/>
                              <w:gridCol w:w="706"/>
                              <w:gridCol w:w="706"/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alore ordin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Coeff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25.15pt;mso-wrap-distance-left:7.05pt;mso-wrap-distance-right:7.05pt;mso-wrap-distance-top:0pt;mso-wrap-distance-bottom:0pt;margin-top:0.7pt;mso-position-vertical-relative:text;margin-left:10.35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569"/>
                        <w:gridCol w:w="608"/>
                        <w:gridCol w:w="710"/>
                        <w:gridCol w:w="706"/>
                        <w:gridCol w:w="706"/>
                        <w:gridCol w:w="706"/>
                        <w:gridCol w:w="704"/>
                      </w:tblGrid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alore ordin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Coeff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Valutazione dell’immobile </w:t>
      </w:r>
      <w:r>
        <w:rPr>
          <w:b/>
          <w:i/>
          <w:sz w:val="18"/>
          <w:szCs w:val="18"/>
        </w:rPr>
        <w:t xml:space="preserve">Valore venale =   Valore ordinario x (prodotto dei coefficienti)=                       €/mq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i/>
          <w:i/>
          <w:sz w:val="16"/>
          <w:szCs w:val="16"/>
        </w:rPr>
      </w:pPr>
      <w:r>
        <w:rPr>
          <w:rFonts w:eastAsia="Calibri" w:cs="Verdana" w:ascii="Verdana" w:hAnsi="Verdana"/>
          <w:b/>
          <w:bCs/>
          <w:i/>
          <w:sz w:val="16"/>
          <w:szCs w:val="16"/>
        </w:rPr>
        <w:t>Metodo del costo di costruzione</w:t>
      </w:r>
    </w:p>
    <w:p>
      <w:pPr>
        <w:pStyle w:val="Normal"/>
        <w:jc w:val="both"/>
        <w:rPr/>
      </w:pPr>
      <w:r>
        <w:rPr>
          <w:sz w:val="18"/>
          <w:szCs w:val="18"/>
        </w:rPr>
        <w:t>Valore ordinario a metro quadro  dell’immobile partendo dal costo di costruzione che rappresenta la somma delle spese che un imprenditore dovrebbe sostenere per costruire ex novo un fabbricato. Il valore di costruzione a livello più pratico non e' altro che "il valore ordinario di costruzione di un fabbricato con mezzi, tecniche e prezzi attuali".  Il costo medio di costruzione/mq è dato dalla somma di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Valore del suolo edificabile  a mq per comparti edificato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Oneri tecn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Oneri di urbanizzazione primarie e seconda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Valore del computo metrico estimativo più 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Spese per il collaudo degli impianti e allacciamenti v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Utile di impr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particolare il Valore del computo metrico estimativo più IVA è comprensivo delle seguenti vo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BELLA RIASSUNTIVA DELLE ATTIVITA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A' 1: MOVIMENTI DI MAT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A' 2: MURATURE, CALCESTRUZ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A' 3: ORIZZONTAMENTI E COPER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A' 4: PAVIMENTI, INTONACI E RIVESTIMEN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A' 5: IMPIAN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 IDRICO-FOGN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2 ELETTR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3 RISCALDAMENTO E CLIMATIZZ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A' 6: ELEMENTI ACCESSORI, OPERE VA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A' 7: OPERE DA FALEG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A' 8: OPERE DA FABBRO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sz w:val="18"/>
          <w:szCs w:val="18"/>
        </w:rPr>
        <w:t>ATTIVITA' 9: OPERE DI SISTEMAZIONE ESTERNA</w:t>
      </w:r>
      <w:r>
        <w:rPr>
          <w:b/>
          <w:bCs/>
          <w:sz w:val="14"/>
          <w:szCs w:val="14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lori max e min per ciascuna voce</w:t>
      </w:r>
    </w:p>
    <w:p>
      <w:pPr>
        <w:pStyle w:val="Normal"/>
        <w:rPr/>
      </w:pPr>
      <w:r>
        <w:rPr>
          <w:b/>
          <w:sz w:val="18"/>
          <w:szCs w:val="18"/>
        </w:rPr>
        <w:t>1.Valore del suolo edificabile  a mq per comparti edificatori 100-150 €/mq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 Oneri tecnici 50-80 €/mq</w:t>
      </w:r>
    </w:p>
    <w:p>
      <w:pPr>
        <w:pStyle w:val="Normal"/>
        <w:ind w:right="85" w:hanging="0"/>
        <w:jc w:val="both"/>
        <w:rPr/>
      </w:pPr>
      <w:r>
        <w:rPr>
          <w:b/>
          <w:sz w:val="18"/>
          <w:szCs w:val="18"/>
        </w:rPr>
        <w:t>3. Oneri di urbanizzazione primarie e secondarie 15-30 €/mq</w:t>
      </w:r>
    </w:p>
    <w:p>
      <w:pPr>
        <w:pStyle w:val="Normal"/>
        <w:ind w:right="85" w:hanging="0"/>
        <w:jc w:val="both"/>
        <w:rPr/>
      </w:pPr>
      <w:r>
        <w:rPr>
          <w:b/>
          <w:sz w:val="18"/>
          <w:szCs w:val="18"/>
        </w:rPr>
        <w:t>4. Valore del costo di costruzione 1200-1400 €/mq</w:t>
      </w:r>
    </w:p>
    <w:p>
      <w:pPr>
        <w:pStyle w:val="Normal"/>
        <w:ind w:right="85" w:hanging="0"/>
        <w:jc w:val="both"/>
        <w:rPr/>
      </w:pPr>
      <w:r>
        <w:rPr>
          <w:b/>
          <w:sz w:val="18"/>
          <w:szCs w:val="18"/>
        </w:rPr>
        <w:t>5. Spese per il collaudo degli impianti e allacciamenti vari 10-20 €/mq</w:t>
      </w:r>
    </w:p>
    <w:p>
      <w:pPr>
        <w:pStyle w:val="Normal"/>
        <w:ind w:right="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alore del costo (1+2+3+4+5) =             €/mq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questo si somma il valore aggiunto (Utile di impresa) per calcolare il valore ordinario di mercato (€/mq) (+25%)=Valore costo x 1,25 =Valore ordinario</w:t>
      </w:r>
    </w:p>
    <w:sectPr>
      <w:type w:val="nextPage"/>
      <w:pgSz w:w="11906" w:h="16838"/>
      <w:pgMar w:left="624" w:right="142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24:00Z</dcterms:created>
  <dc:creator>Utente</dc:creator>
  <dc:description/>
  <cp:keywords/>
  <dc:language>en-US</dc:language>
  <cp:lastModifiedBy>Casa</cp:lastModifiedBy>
  <cp:lastPrinted>2011-12-07T09:48:00Z</cp:lastPrinted>
  <dcterms:modified xsi:type="dcterms:W3CDTF">2016-10-17T22:22:00Z</dcterms:modified>
  <cp:revision>4</cp:revision>
  <dc:subject/>
  <dc:title/>
</cp:coreProperties>
</file>