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esito di stima                       Alunno ________________________________ Numero registro _____Classe_______________Data_________</w:t>
      </w:r>
    </w:p>
    <w:p>
      <w:pPr>
        <w:pStyle w:val="Normal"/>
        <w:ind w:left="-426" w:hanging="0"/>
        <w:jc w:val="both"/>
        <w:rPr/>
      </w:pPr>
      <w:r>
        <w:rPr>
          <w:sz w:val="16"/>
          <w:szCs w:val="16"/>
        </w:rPr>
        <w:t xml:space="preserve">Stimare il più probabile valore di mercato di un fondo agricolo della consistenza di  di superficie agricola sotto riportata,  di cui è allegata la planimetria, le cui caratteristiche vengono riportate nella tabella </w:t>
      </w:r>
      <w:r>
        <w:rPr>
          <w:b/>
          <w:i/>
          <w:sz w:val="16"/>
          <w:szCs w:val="16"/>
        </w:rPr>
        <w:t>“Descrizione sintetica dell’immobile”</w:t>
      </w:r>
      <w:r>
        <w:rPr>
          <w:sz w:val="16"/>
          <w:szCs w:val="16"/>
        </w:rPr>
        <w:t xml:space="preserve"> 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2677160" cy="229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5595</wp:posOffset>
                </wp:positionH>
                <wp:positionV relativeFrom="paragraph">
                  <wp:posOffset>26035</wp:posOffset>
                </wp:positionV>
                <wp:extent cx="4004945" cy="5452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545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42"/>
                              <w:gridCol w:w="1134"/>
                              <w:gridCol w:w="425"/>
                              <w:gridCol w:w="567"/>
                              <w:gridCol w:w="1560"/>
                              <w:gridCol w:w="1275"/>
                            </w:tblGrid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RATTERIST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ODALITA'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ncremento/ decremen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eso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ifferenza di valore in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se + riportare il valore % della caratteristi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e – riportare i valore % della caratteristica con il segno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e = riportare 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Coefficiente moltiplicato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+=1 + -%/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-=(1- .% /10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 = inserire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CARATTERISTICHE ESTRINSECHE                             40%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+             %     -            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+          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ta densità abitativ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gt; 50.000 abita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dia densità abitativ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gt;10.000 &lt; 50.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ita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ccoli Comu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ona Agrar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ana del Se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ro Noceri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lle dell’Ir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BICAZIO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centi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ntro storic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 centro e periferi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iferi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ona rur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CARATTERISTICHE INTRINSECHE                            60%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+             %     -            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iacitu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co declive (Pd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aneggiante (P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clive (D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istemazio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ona (B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fficiente (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cadente (Sc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rrigazio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ciutto (A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rriguo consortile (Ic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rriguo con pozzo (P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abilità podera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ona (B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cadente (Sc)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uffciente (S)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caden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esenza di pertinenze rura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carsa (Sc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ufficiente (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uona (B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429.35pt;mso-wrap-distance-left:7.05pt;mso-wrap-distance-right:7.05pt;mso-wrap-distance-top:0pt;mso-wrap-distance-bottom:0pt;margin-top:2.05pt;mso-position-vertical-relative:text;margin-left:-24.85pt;mso-position-horizontal-relative:margin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42"/>
                        <w:gridCol w:w="1134"/>
                        <w:gridCol w:w="425"/>
                        <w:gridCol w:w="567"/>
                        <w:gridCol w:w="1560"/>
                        <w:gridCol w:w="1275"/>
                      </w:tblGrid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ARATTERISTICA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ODALITA'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Incremento/ decremen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eso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ifferenza di valore in 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e + riportare il valore % della caratteristic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e – riportare i valore % della caratteristica con il segno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e = riportare 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Coefficiente moltiplicat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+=1 + -%/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-=(1- .% /10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 = inserire 1,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4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CARATTERISTICHE ESTRINSECHE                             40%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+             %     -            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+           -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ta densità abitativa</w:t>
                            </w:r>
                          </w:p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gt; 50.000 abita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ia densità abitativa</w:t>
                            </w:r>
                          </w:p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gt;10.000 &lt; 50.000</w:t>
                            </w:r>
                          </w:p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bita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ccoli Comu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ona Agraria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ana del Se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ro Noceri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le dell’Ir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BICAZIONE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centi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o storic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 centro e periferi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iferi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ona rur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4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ARATTERISTICHE INTRINSECHE                            60%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+             %     -            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iacitu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co declive (Pd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aneggiante (P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clive (D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istemazio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ona (B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fficiente (S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adente (Sc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rrigazio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ciutto (A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rriguo consortile (Ic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rriguo con pozzo (P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iabilità podera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ona (B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adente (Sc)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uffciente (S)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aden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enza di pertinenze rura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arsa (Sc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ufficiente (S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ona (B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85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06545</wp:posOffset>
                </wp:positionH>
                <wp:positionV relativeFrom="paragraph">
                  <wp:posOffset>-39370</wp:posOffset>
                </wp:positionV>
                <wp:extent cx="3331210" cy="2105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  <w:gridCol w:w="3625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Descrizione sintetica dell’immobile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RATTERISTICA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SCRI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iffoni ValleP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ona Agraria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icadente nel Parco dei Picent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BICAZIONE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calità Vassi al di fuori del centro abit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iacitura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eggera pendenza in direzione  S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istemazione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l terreno presenza degli ambi terrazzamenti con una buona regimazione delle acque meteor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rrigazione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’irrigazione è garantita dalle normali precipitazioni meteor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abilità poderale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É presente una stradina che consente di raggiungere tutti gli appezzamenti di terr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esenza di pertinenze rurali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’ presente un deposito e un fabbricato rur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65.75pt;mso-wrap-distance-left:7.05pt;mso-wrap-distance-right:7.05pt;mso-wrap-distance-top:0pt;mso-wrap-distance-bottom:0pt;margin-top:-3.1pt;mso-position-vertical-relative:text;margin-left:323.35pt;mso-position-horizontal-relative:page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1"/>
                        <w:gridCol w:w="3625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5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>Descrizione sintetica dell’immobile”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RATTERISTICA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SCRIZION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iffoni VallePian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ona Agraria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icadente nel Parco dei Picentin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BICAZIONE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ocalità Vassi al di fuori del centro abitat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iacitura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eggera pendenza in direzione  Su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istemazione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l terreno presenza degli ambi terrazzamenti con una buona regimazione delle acque meteorich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rrigazione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’irrigazione è garantita dalle normali precipitazioni meteorich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iabilità poderale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É presente una stradina che consente di raggiungere tutti gli appezzamenti di terre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enza di pertinenze rurali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’ presente un deposito e un fabbricato rur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5" w:hanging="0"/>
        <w:jc w:val="both"/>
        <w:rPr/>
      </w:pPr>
      <w:r>
        <w:rPr>
          <w:b/>
          <w:sz w:val="16"/>
          <w:szCs w:val="16"/>
        </w:rPr>
        <w:t>Calcolare il Valore medio</w:t>
      </w:r>
      <w:r>
        <w:rPr>
          <w:b/>
          <w:sz w:val="16"/>
          <w:szCs w:val="16"/>
          <w:highlight w:val="yellow"/>
        </w:rPr>
        <w:t>:……….</w:t>
      </w:r>
      <w:r>
        <w:rPr>
          <w:b/>
          <w:sz w:val="16"/>
          <w:szCs w:val="16"/>
        </w:rPr>
        <w:t xml:space="preserve"> €/mq; dopo effettuare il calcolo del valore finale dell’immobile moltiplicando il valore medio per i coefficienti calcolati. </w:t>
      </w:r>
    </w:p>
    <w:p>
      <w:pPr>
        <w:pStyle w:val="Normal"/>
        <w:ind w:right="85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6372" w:right="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alutazione dell’immobile = 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Valore venale = Valore medio €/Ha  x prodotto  dei coefficienti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0</wp:posOffset>
                </wp:positionV>
                <wp:extent cx="3039110" cy="1971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545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ALUTAZIONI IMMOBILI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tà immobiliare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mens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perficie Agricol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alutazione in eur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2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3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4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5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6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7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8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9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1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1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    H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  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alore medio =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Totali Valutazioni in euro/ Totali H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 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5.2pt;mso-wrap-distance-left:0pt;mso-wrap-distance-right:7.05pt;mso-wrap-distance-top:0pt;mso-wrap-distance-bottom:0pt;margin-top:9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545"/>
                        <w:gridCol w:w="1140"/>
                      </w:tblGrid>
                      <w:tr>
                        <w:trPr/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LUTAZIONI IMMOBILI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nità immobiliare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imens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uperficie Agricol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alutazione in eur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1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2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3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4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5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6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7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8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9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1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11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    H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  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alore medio =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Totali Valutazioni in euro/ Totali H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 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>
          <w:b/>
          <w:i/>
          <w:sz w:val="12"/>
          <w:szCs w:val="12"/>
        </w:rPr>
        <w:t xml:space="preserve">                              </w:t>
      </w:r>
      <w:r>
        <w:rPr>
          <w:b/>
          <w:i/>
          <w:sz w:val="12"/>
          <w:szCs w:val="12"/>
        </w:rPr>
        <w:t>_______________________________________________________________________________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Mettere la croce sul numero di registro e sulla consistenza da stimare           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83025</wp:posOffset>
                </wp:positionH>
                <wp:positionV relativeFrom="paragraph">
                  <wp:posOffset>89535</wp:posOffset>
                </wp:positionV>
                <wp:extent cx="2315210" cy="2586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545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umero registro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sisten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perficie Agricola da stimar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203.7pt;mso-wrap-distance-left:7.05pt;mso-wrap-distance-right:7.05pt;mso-wrap-distance-top:0pt;mso-wrap-distance-bottom:0pt;margin-top:7.05pt;mso-position-vertical-relative:text;margin-left:305.75pt;mso-position-horizontal-relative:page">
                <v:fill opacity="0f"/>
                <v:textbox inset="0in,0in,0in,0in">
                  <w:txbxContent>
                    <w:tbl>
                      <w:tblPr>
                        <w:tblW w:w="3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545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umero registro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nsist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uperficie Agricola da stimar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142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40:00Z</dcterms:created>
  <dc:creator>Utente</dc:creator>
  <dc:description/>
  <cp:keywords/>
  <dc:language>en-US</dc:language>
  <cp:lastModifiedBy> </cp:lastModifiedBy>
  <cp:lastPrinted>2016-03-13T17:43:00Z</cp:lastPrinted>
  <dcterms:modified xsi:type="dcterms:W3CDTF">2016-03-13T16:44:00Z</dcterms:modified>
  <cp:revision>4</cp:revision>
  <dc:subject/>
  <dc:title/>
</cp:coreProperties>
</file>