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sito di stima                             Alunno _____________________________ Classe_______________Data_________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Stima il più probabile valore di mercato di un fondo agricolo della consistenza di  Ha 4,50.00 di superficie agricola,  di cui è allegata la planimetria quotata, le cui caratteristiche vengono riportate nella tabella </w:t>
      </w:r>
      <w:r>
        <w:rPr>
          <w:b/>
          <w:i/>
          <w:sz w:val="16"/>
          <w:szCs w:val="16"/>
        </w:rPr>
        <w:t>“Caratteristiche dell’immobile”</w:t>
      </w:r>
      <w:r>
        <w:rPr>
          <w:sz w:val="16"/>
          <w:szCs w:val="16"/>
        </w:rPr>
        <w:t xml:space="preserve"> nella quale sono riportate le informazioni da utilizzare nella stima. Effettuando solo una sintetica descrizione estimativa del bene, secondo la tabella </w:t>
      </w:r>
      <w:r>
        <w:rPr>
          <w:b/>
          <w:i/>
          <w:sz w:val="16"/>
          <w:szCs w:val="16"/>
        </w:rPr>
        <w:t>“Descrizione sintetica dell’immobile”</w:t>
      </w:r>
      <w:r>
        <w:rPr>
          <w:sz w:val="16"/>
          <w:szCs w:val="16"/>
        </w:rPr>
        <w:t xml:space="preserve">   determinare il valore richiesto assumendo e giustificando tutti i dati necessari all’esecuzione della stim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267716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5595</wp:posOffset>
                </wp:positionH>
                <wp:positionV relativeFrom="paragraph">
                  <wp:posOffset>26035</wp:posOffset>
                </wp:positionV>
                <wp:extent cx="3644900" cy="437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2"/>
                              <w:gridCol w:w="1134"/>
                              <w:gridCol w:w="425"/>
                              <w:gridCol w:w="426"/>
                              <w:gridCol w:w="1417"/>
                              <w:gridCol w:w="992"/>
                            </w:tblGrid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cremento/ decrement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so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fferenza di valore in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se + riportare lo scarto con il valore max X % della caratteri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– riportare lo scarto con i valore min  X % della caratter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= riportare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oefficiente moltiplica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(differenza di valore in % /100) +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(100 - differenza di valore in % /100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e = inserire 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ESTRINSECHE                             4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+          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t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 50.000 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edia densità abitativ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&gt;10.000 &lt; 50.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bitant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coli Comu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ona Agra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a del Se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gro Noceri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alle dell’Ir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centin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entro storic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a centro e 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erifer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ona rur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CARATTERISTICHE INTRINSECHE                            60%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+             %     -           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aci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co declive (P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ianeggiante (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clive (D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istem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 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fficiente 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 (S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rrig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sciutto (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rriguo consortile (I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rriguo con pozzo (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bilità poder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 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cadente (Sc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Suffciente (S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den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esenza di pertinenze r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carsa (Sc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fficiente (S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Buona (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44.2pt;mso-wrap-distance-left:7.05pt;mso-wrap-distance-right:7.05pt;mso-wrap-distance-top:0pt;mso-wrap-distance-bottom:0pt;margin-top:2.05pt;mso-position-vertical-relative:text;margin-left:-24.85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2"/>
                        <w:gridCol w:w="1134"/>
                        <w:gridCol w:w="425"/>
                        <w:gridCol w:w="426"/>
                        <w:gridCol w:w="1417"/>
                        <w:gridCol w:w="992"/>
                      </w:tblGrid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ODALITA'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cremento/ decrement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so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fferenza di valore in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se + riportare lo scarto con il valore max X % della caratteris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– riportare lo scarto con i valore min  X % della caratteri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= riportare 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oefficiente moltiplic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(differenza di valore in % /100) +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(100 - differenza di valore in % /10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 = inserire 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ESTRINSECHE                             4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+           -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lt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 50.000 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edia densità abitativa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gt;10.000 &lt; 50.000</w:t>
                            </w:r>
                          </w:p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bitant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coli Comu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ona Agrari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a del Se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gro Noceri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le dell’Ir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centin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o storic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a centro e 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rifer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ona rur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CARATTERISTICHE INTRINSECHE                            60%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+             %     -           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aci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co declive (P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aneggiante (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clive (D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istem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 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ufficiente 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 (S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rrig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sciutto (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rriguo consortile (I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rriguo con pozzo (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bilità poder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 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cadente (Sc)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uffciente (S)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den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esenza di pertinenze r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arsa (Sc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ufficiente (S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ona (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00805</wp:posOffset>
                </wp:positionH>
                <wp:positionV relativeFrom="paragraph">
                  <wp:posOffset>-39370</wp:posOffset>
                </wp:positionV>
                <wp:extent cx="3573780" cy="186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38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Descrizione sintetica dell’immobil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RATTERISTICA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ona Agraria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BICAZIO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Giacitura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istemazio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rrigazion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iabilità poderale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esenza di pertinenze rurali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3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47.05pt;mso-wrap-distance-left:7.05pt;mso-wrap-distance-right:7.05pt;mso-wrap-distance-top:0pt;mso-wrap-distance-bottom:0pt;margin-top:-3.1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38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Descrizione sintetica dell’immobile”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ARATTERISTICA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ona Agraria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BICAZIO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Giacitura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istemazio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rrigazion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iabilità poderale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esenza di pertinenze rurali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399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jc w:val="both"/>
        <w:rPr/>
      </w:pPr>
      <w:r>
        <w:rPr>
          <w:b/>
          <w:sz w:val="12"/>
          <w:szCs w:val="12"/>
        </w:rPr>
        <w:t>Calcolare il Valore medio</w:t>
      </w:r>
      <w:r>
        <w:rPr>
          <w:b/>
          <w:sz w:val="12"/>
          <w:szCs w:val="12"/>
          <w:highlight w:val="yellow"/>
        </w:rPr>
        <w:t>:……….</w:t>
      </w:r>
      <w:r>
        <w:rPr>
          <w:b/>
          <w:sz w:val="12"/>
          <w:szCs w:val="12"/>
        </w:rPr>
        <w:t xml:space="preserve"> €/mq; il Valore max</w:t>
      </w:r>
      <w:r>
        <w:rPr>
          <w:b/>
          <w:sz w:val="12"/>
          <w:szCs w:val="12"/>
          <w:highlight w:val="yellow"/>
        </w:rPr>
        <w:t>………</w:t>
      </w:r>
      <w:r>
        <w:rPr>
          <w:b/>
          <w:sz w:val="12"/>
          <w:szCs w:val="12"/>
        </w:rPr>
        <w:t xml:space="preserve">  €/mq; il Valore min</w:t>
      </w:r>
      <w:r>
        <w:rPr>
          <w:b/>
          <w:sz w:val="12"/>
          <w:szCs w:val="12"/>
          <w:highlight w:val="yellow"/>
        </w:rPr>
        <w:t>………..</w:t>
      </w:r>
      <w:r>
        <w:rPr>
          <w:b/>
          <w:sz w:val="12"/>
          <w:szCs w:val="12"/>
        </w:rPr>
        <w:t xml:space="preserve"> €/mq </w:t>
      </w:r>
    </w:p>
    <w:p>
      <w:pPr>
        <w:pStyle w:val="Normal"/>
        <w:ind w:right="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Sulla base del valore base dell’immobile da stimare (mq x valore medio) calcolare lo scarto con il valore minimo e il valore massimo e determinarne la % max e la % min rispetto al valore base. </w:t>
      </w:r>
    </w:p>
    <w:p>
      <w:pPr>
        <w:pStyle w:val="Normal"/>
        <w:ind w:right="85" w:hanging="0"/>
        <w:jc w:val="both"/>
        <w:rPr/>
      </w:pPr>
      <w:r>
        <w:rPr>
          <w:b/>
          <w:sz w:val="12"/>
          <w:szCs w:val="12"/>
        </w:rPr>
        <w:t>Successivamente attribuire tale scarto in % alle caratteristiche dell’immobile in base al peso % che queste hanno sul valore base.</w:t>
      </w:r>
    </w:p>
    <w:p>
      <w:pPr>
        <w:pStyle w:val="Normal"/>
        <w:ind w:right="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Infine effettuare il calcolo del valore finale dell’immobile moltiplicando il valore base per i coefficienti calcolati. </w:t>
      </w:r>
    </w:p>
    <w:p>
      <w:pPr>
        <w:pStyle w:val="Normal"/>
        <w:ind w:right="8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6372" w:right="85"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Valutazione dell’immob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1445</wp:posOffset>
                </wp:positionH>
                <wp:positionV relativeFrom="paragraph">
                  <wp:posOffset>-11430</wp:posOffset>
                </wp:positionV>
                <wp:extent cx="2948940" cy="1879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45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UTAZIONI IMMOBILI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nità immobiliar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mens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uperficie Agrico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Valutazione in eur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2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3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4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5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6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7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8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9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10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rreno 1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    H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ore medi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ore ma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Valore min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  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carto con il valore max (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valore max – valore medio)/valore medi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Scarto con il valore min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(valore min – valore medio)/valore medi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8pt;mso-wrap-distance-left:7.05pt;mso-wrap-distance-right:7.05pt;mso-wrap-distance-top:0pt;mso-wrap-distance-bottom:0pt;margin-top:-0.9pt;mso-position-vertical-relative:text;margin-left:10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45"/>
                        <w:gridCol w:w="998"/>
                      </w:tblGrid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UTAZIONI IMMOBILI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nità immobiliar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mens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uperficie Agrico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Valutazione in eur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2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3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4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5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6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7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8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9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10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rreno 1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    H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ore medi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ore ma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alore min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  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carto con il valore max (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valore max – valore medio)/valore medi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carto con il valore mi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(valore min – valore medio)/valore medi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                   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</w:t>
      </w:r>
      <w:r>
        <w:rPr>
          <w:b/>
          <w:i/>
          <w:sz w:val="12"/>
          <w:szCs w:val="12"/>
        </w:rPr>
        <w:t>Valore venale =                     €/Ha  x somma dei coefficienti</w:t>
      </w:r>
    </w:p>
    <w:sectPr>
      <w:type w:val="nextPage"/>
      <w:pgSz w:w="11906" w:h="16838"/>
      <w:pgMar w:left="624" w:right="142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7:00Z</dcterms:created>
  <dc:creator>Utente</dc:creator>
  <dc:description/>
  <cp:keywords/>
  <dc:language>en-US</dc:language>
  <cp:lastModifiedBy> </cp:lastModifiedBy>
  <cp:lastPrinted>2011-12-07T09:48:00Z</cp:lastPrinted>
  <dcterms:modified xsi:type="dcterms:W3CDTF">2016-02-24T19:57:00Z</dcterms:modified>
  <cp:revision>2</cp:revision>
  <dc:subject/>
  <dc:title/>
</cp:coreProperties>
</file>