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ima il più probabile valore di mercato dell’unità immobiliare della consistenza di  n. 4 vani comprensivi di accessori,  di cui è allegata la planimetria quotata, della superficie di 110 mq  le cui caratteristiche vengono riportate nella tabella </w:t>
      </w:r>
      <w:r>
        <w:rPr>
          <w:b/>
          <w:i/>
          <w:sz w:val="18"/>
          <w:szCs w:val="18"/>
        </w:rPr>
        <w:t>“Caratteristiche dell’immobile”</w:t>
      </w:r>
      <w:r>
        <w:rPr>
          <w:sz w:val="18"/>
          <w:szCs w:val="18"/>
        </w:rPr>
        <w:t xml:space="preserve"> nella quale sono riportate le informazioni da utilizzare nella stima. Effettuando solo una sintetica descrizione estimativa del bene, secondo la tabella </w:t>
      </w:r>
      <w:r>
        <w:rPr>
          <w:b/>
          <w:i/>
          <w:sz w:val="18"/>
          <w:szCs w:val="18"/>
        </w:rPr>
        <w:t>“Descrizione sintetica dell’immobile”</w:t>
      </w:r>
      <w:r>
        <w:rPr>
          <w:sz w:val="18"/>
          <w:szCs w:val="18"/>
        </w:rPr>
        <w:t xml:space="preserve">   determinare il valore richiesto assumendo e giustificando tutti i dati necessari all’esecuzione della stima.</w:t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297680" cy="263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9" t="7477" r="18052" b="2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5595</wp:posOffset>
                </wp:positionH>
                <wp:positionV relativeFrom="paragraph">
                  <wp:posOffset>26035</wp:posOffset>
                </wp:positionV>
                <wp:extent cx="3644900" cy="771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2"/>
                              <w:gridCol w:w="1134"/>
                              <w:gridCol w:w="425"/>
                              <w:gridCol w:w="426"/>
                              <w:gridCol w:w="1417"/>
                              <w:gridCol w:w="992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cremento/ decrem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so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fferenza di valore in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e + riportare lo scarto con il valore max X % della caratteri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– riportare lo scarto con i valore min  X % della caratteri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= riportare 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oefficiente moltiplic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differenza di valore in % /100) +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(100 - differenza di valore in % /10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= inserire 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ESTRINSECHE                             4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+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t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 50.000 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10.000 &lt; 5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ccoli Comu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pola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iden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 stor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 centro e 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INTRINSECHE                            6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ppartamento condomin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s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USTA'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no di 5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5 a 1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10 a 2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20 a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ù di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I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or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v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conom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tti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d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o Terra  e pr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i intermed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n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CENS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esente o inu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2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3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4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5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VIZI IGIENI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NDIZIONAT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tot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par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FISSI ESTER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lconi o scu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ppar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ESTRA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mo-acust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 vet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ro 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AZI COMU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HEGGIO COMU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sto auto per U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POSI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noramica/att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a/ordina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ada pubbl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 inter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IENTAMENTO PREVAL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Su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N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 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ov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07.7pt;mso-wrap-distance-left:7.05pt;mso-wrap-distance-right:7.05pt;mso-wrap-distance-top:0pt;mso-wrap-distance-bottom:0pt;margin-top:2.05pt;mso-position-vertical-relative:text;margin-left:-24.8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2"/>
                        <w:gridCol w:w="1134"/>
                        <w:gridCol w:w="425"/>
                        <w:gridCol w:w="426"/>
                        <w:gridCol w:w="1417"/>
                        <w:gridCol w:w="992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DALITA'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cremento/ decrem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so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fferenza di valore in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e + riportare lo scarto con il valore max X % della caratter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– riportare lo scarto con i valore min  X % della caratteris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= riportare 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oefficiente moltiplic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differenza di valore in % /100) +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(100 - differenza di valore in % /10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= inserire 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ESTRINSECHE                             4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+           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t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 50.000 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10.000 &lt; 50.000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ccoli Comu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pola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iden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 stor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 centro e 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INTRINSECHE                            6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partamento condomin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l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s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USTA'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no di 5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5 a 1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10 a 2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20 a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ù di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I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or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v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conom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tti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d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o Terra  e pr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i intermed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n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CENS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sente o inu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2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3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4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5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RVIZI IGIENI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DIZIONAT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tot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par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FISSI ESTER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lconi o scu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ppar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ESTRA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mo-acust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 vet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ro 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AZI COMU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HEGGIO COMU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sto auto per U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SPOSI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noramica/att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a/ordina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ada pubbl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 inter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ENTAMENTO PREVAL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Su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N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 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ov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b/>
          <w:sz w:val="16"/>
          <w:szCs w:val="16"/>
        </w:rPr>
        <w:t>Calcolare il Valore medio</w:t>
      </w:r>
      <w:r>
        <w:rPr>
          <w:b/>
          <w:sz w:val="16"/>
          <w:szCs w:val="16"/>
          <w:highlight w:val="yellow"/>
        </w:rPr>
        <w:t>:……….</w:t>
      </w:r>
      <w:r>
        <w:rPr>
          <w:b/>
          <w:sz w:val="16"/>
          <w:szCs w:val="16"/>
        </w:rPr>
        <w:t xml:space="preserve"> €/mq; il Valore max</w:t>
      </w:r>
      <w:r>
        <w:rPr>
          <w:b/>
          <w:sz w:val="16"/>
          <w:szCs w:val="16"/>
          <w:highlight w:val="yellow"/>
        </w:rPr>
        <w:t>………</w:t>
      </w:r>
      <w:r>
        <w:rPr>
          <w:b/>
          <w:sz w:val="16"/>
          <w:szCs w:val="16"/>
        </w:rPr>
        <w:t xml:space="preserve">  €/mq; il Valore min</w:t>
      </w:r>
      <w:r>
        <w:rPr>
          <w:b/>
          <w:sz w:val="16"/>
          <w:szCs w:val="16"/>
          <w:highlight w:val="yellow"/>
        </w:rPr>
        <w:t>………..</w:t>
      </w:r>
      <w:r>
        <w:rPr>
          <w:b/>
          <w:sz w:val="16"/>
          <w:szCs w:val="16"/>
        </w:rPr>
        <w:t xml:space="preserve"> €/mq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00805</wp:posOffset>
                </wp:positionH>
                <wp:positionV relativeFrom="paragraph">
                  <wp:posOffset>-39370</wp:posOffset>
                </wp:positionV>
                <wp:extent cx="3573780" cy="349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38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escrizione sintetica dell’immobil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VETUSTA'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FINITUR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ASCENSOR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SERVIZI IGIENICI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CONDIZIONATOR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INFISSI ESTERNI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FINESTRATUR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SPAZI COMUNI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PARCHEGGI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ESPOSIZION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ORIENTAM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PREVALENT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74.95pt;mso-wrap-distance-left:7.05pt;mso-wrap-distance-right:7.05pt;mso-wrap-distance-top:0pt;mso-wrap-distance-bottom:0pt;margin-top:-3.1pt;mso-position-vertical-relative:text;margin-left:307.15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38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escrizione sintetica dell’immobile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VETUSTA'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FINITUR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ASCENSOR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SERVIZI IGIENICI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CONDIZIONATOR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INFISSI ESTERNI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FINESTRATUR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SPAZI COMUNI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PARCHEGGIO 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ESPOSIZION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ORIENTAMENTO 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PREVALENT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jc w:val="both"/>
        <w:rPr/>
      </w:pPr>
      <w:r>
        <w:rPr>
          <w:b/>
          <w:sz w:val="16"/>
          <w:szCs w:val="16"/>
        </w:rPr>
        <w:t xml:space="preserve">Sulla base del valore base dell’immobile da stimare (mq x valore medio) calcolare lo scarto con il valore minimo e il valore massimo e determinarne la % max e la % min rispetto al valore base. 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ccessivamente attribuire tale scarto in % alle caratteristiche dell’immobile in base al peso % che queste hanno sul valore base.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nfine effettuare il calcolo del valore finale dell’immobile moltiplicando il valore base per i coefficienti calcolati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855</wp:posOffset>
                </wp:positionH>
                <wp:positionV relativeFrom="paragraph">
                  <wp:posOffset>345440</wp:posOffset>
                </wp:positionV>
                <wp:extent cx="2948940" cy="1879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45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UTAZIONI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uperficie Utile Abitabil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alutazione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 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 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 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 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 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 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 7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 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 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zione1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    mq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ore medi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ore ma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ore mi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carto con il valore max (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valore max – valore medio)/valore medi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carto con il valore min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(valore min – valore medio)/valore medi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_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8pt;mso-wrap-distance-left:7.05pt;mso-wrap-distance-right:7.05pt;mso-wrap-distance-top:0pt;mso-wrap-distance-bottom:0pt;margin-top:27.2pt;mso-position-vertical-relative:text;margin-left:8.6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45"/>
                        <w:gridCol w:w="998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UTAZIONI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uperficie Utile Abitabil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alutazione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 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 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 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 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 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 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 7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 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 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bitazione1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    mq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ore medi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ore ma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ore mi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carto con il valore max (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valore max – valore medio)/valore medi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carto con il valore mi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(valore min – valore medio)/valore medi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Valutazione dell’immobile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€              </w:t>
      </w:r>
      <w:r>
        <w:rPr>
          <w:sz w:val="14"/>
          <w:szCs w:val="14"/>
        </w:rPr>
        <w:t xml:space="preserve">X                 X                  X                  X                 X                 X                  X                 X                 X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4298950" cy="3194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72"/>
                              <w:gridCol w:w="709"/>
                              <w:gridCol w:w="709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alore base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5.15pt;mso-wrap-distance-left:7.05pt;mso-wrap-distance-right:0pt;mso-wrap-distance-top:0pt;mso-wrap-distance-bottom:0pt;margin-top:3.7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72"/>
                        <w:gridCol w:w="709"/>
                        <w:gridCol w:w="709"/>
                        <w:gridCol w:w="707"/>
                        <w:gridCol w:w="707"/>
                        <w:gridCol w:w="707"/>
                        <w:gridCol w:w="707"/>
                        <w:gridCol w:w="707"/>
                        <w:gridCol w:w="535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ore base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b/>
          <w:i/>
          <w:sz w:val="18"/>
          <w:szCs w:val="18"/>
        </w:rPr>
        <w:t xml:space="preserve">Valore venale =                     €/mq. </w:t>
      </w:r>
    </w:p>
    <w:sectPr>
      <w:type w:val="nextPage"/>
      <w:pgSz w:w="11906" w:h="16838"/>
      <w:pgMar w:left="624" w:right="14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00:00Z</dcterms:created>
  <dc:creator>Utente</dc:creator>
  <dc:description/>
  <cp:keywords/>
  <dc:language>en-US</dc:language>
  <cp:lastModifiedBy> </cp:lastModifiedBy>
  <cp:lastPrinted>2011-12-07T09:48:00Z</cp:lastPrinted>
  <dcterms:modified xsi:type="dcterms:W3CDTF">2016-02-24T20:00:00Z</dcterms:modified>
  <cp:revision>2</cp:revision>
  <dc:subject/>
  <dc:title/>
</cp:coreProperties>
</file>