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sito di stima                             Alunno _____________________________ Classe_______________Data_________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Stima il più probabile valore di mercato di una unità immobiliare riportata nella planimetria e  determinare il valore richiesto assumendo e giustificando tutti i dati necessari all’esecuzione della stima.</w:t>
      </w:r>
    </w:p>
    <w:p>
      <w:pPr>
        <w:pStyle w:val="Normal"/>
        <w:jc w:val="both"/>
        <w:rPr/>
      </w:pPr>
      <w:r>
        <w:rPr>
          <w:sz w:val="18"/>
          <w:szCs w:val="18"/>
        </w:rPr>
        <w:t>Calcolare il valore ordinario a metro quadro  dell’immobilescegliendo una delle due ipotes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5595</wp:posOffset>
                </wp:positionH>
                <wp:positionV relativeFrom="paragraph">
                  <wp:posOffset>26035</wp:posOffset>
                </wp:positionV>
                <wp:extent cx="3644900" cy="907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07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2"/>
                              <w:gridCol w:w="1134"/>
                              <w:gridCol w:w="425"/>
                              <w:gridCol w:w="426"/>
                              <w:gridCol w:w="1417"/>
                              <w:gridCol w:w="992"/>
                            </w:tblGrid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ATTERIST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DALITA'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cremento/ decrem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so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fferenza di valore in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efficiente moltiplica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differenza di valore in % /100) +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(100 - differenza di valore in % /10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 = inserire 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RATTERISTICHE ESTRINSECHE                             40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         %     -           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+          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t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gt; 50.000 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i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gt;10.000 &lt; 50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ccoli Comu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pola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idenz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or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BICAZ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o stori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a centro e 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ona ru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RATTERISTICHE INTRINSECHE                            60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         %     -           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ppartamento condomin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il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asa ru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TUSTA'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no di 5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5 a 1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10 a 2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20 a 4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ù di 4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NI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or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oril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vil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conom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NUTEN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ttim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uo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or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ad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ano Terra  e pr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ani intermed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enult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lt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CENSO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resente o inut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2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3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4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5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RVIZI IGIENI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ngo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ISCALD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NDIZIONATO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 tot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 parz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FISSI ESTER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alconi o scu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ppar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NESTRA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mo-acust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 vet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tro singo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AZI COMU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rt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iardi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r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RCHEGGIO COMU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sto auto per U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SPOSI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noramica/atti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a/ordina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ada pubblic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rtile inter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RIENTAMENTO PREVAL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Su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Nor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 e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ove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14.65pt;mso-wrap-distance-left:7.05pt;mso-wrap-distance-right:7.05pt;mso-wrap-distance-top:0pt;mso-wrap-distance-bottom:0pt;margin-top:2.05pt;mso-position-vertical-relative:text;margin-left:-24.85p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2"/>
                        <w:gridCol w:w="1134"/>
                        <w:gridCol w:w="425"/>
                        <w:gridCol w:w="426"/>
                        <w:gridCol w:w="1417"/>
                        <w:gridCol w:w="992"/>
                      </w:tblGrid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RATTERISTIC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ODALITA'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cremento/ decrem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so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fferenza di valore in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efficiente moltiplica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differenza di valore in % /100) +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100 - differenza di valore in % /10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 = inserire 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RATTERISTICHE ESTRINSECHE                             40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         %     -           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+           -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lt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gt; 50.000 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i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gt;10.000 &lt; 50.000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ccoli Comu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pola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idenz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or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BICAZION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o stori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a centro e 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ona ru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RATTERISTICHE INTRINSECHE                            60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         %     -           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partamento condomin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l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sa ru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ETUSTA'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no di 5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5 a 1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10 a 2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20 a 4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ù di 4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NI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or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oril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vil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conom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NUTEN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ttim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o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r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ad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ano Terra  e pr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ani intermed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nult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lt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CENSO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esente o inut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2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3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4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5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RVIZI IGIENI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ngo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ISCALD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DIZIONATO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 tot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 parz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FISSI ESTER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alconi o scu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ppar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NESTRA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mo-acust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 vet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etro singo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AZI COMU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rt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ardi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CHEGGIO COMU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sto auto per U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SPOSI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noramica/atti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a/ordina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ada pubblic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rtile inter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IENTAMENTO PREVAL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Su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Nor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 e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ove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  <w:u w:val="single"/>
        </w:rPr>
        <w:t>IPOTESI A</w:t>
      </w:r>
      <w:r>
        <w:rPr>
          <w:sz w:val="18"/>
          <w:szCs w:val="18"/>
        </w:rPr>
        <w:t>: partendo dal costo di costruzione che rappresenta la somma delle spese che un imprenditore dovrebbe sostenere per costruire ex novo un fabbricato. Il valore di costruzione a livello più pratico non e' altro che "il valore ordinario di costruzione di un fabbricato con mezzi, tecniche e prezzi attuali".  Il costo medio di costruzione/mq è dato dalla somma di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Valore del suolo edificabile  a mq per comparti edificato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Oneri tecn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Oneri di urbanizzazione primarie e seconda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Valore del computo metrico estimativo più 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Spese per il collaudo degli impianti e allacciamenti v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Utile di impr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articolare il Valore del computo metrico estimativo più IVA è comprensivo delle seguenti vo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ELLA RIASSUNTIVA DELLE ATTIVITA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1: MOVIMENTI DI MA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2: MURATURE, CALCESTRUZ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3: ORIZZONTAMENTI E COPER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4: PAVIMENTI, INTONACI E RIVESTIME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5: IMPIA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 IDRICO-FOGN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 ELETTR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 RISCALDAMENTO E CLIMATIZZ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6: ELEMENTI ACCESSORI, OPERE VA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7: OPERE DA FALEG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8: OPERE DA FABBRO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sz w:val="18"/>
          <w:szCs w:val="18"/>
        </w:rPr>
        <w:t>ATTIVITA' 9: OPERE DI SISTEMAZIONE ESTERNA</w:t>
      </w:r>
      <w:r>
        <w:rPr>
          <w:b/>
          <w:bCs/>
          <w:sz w:val="14"/>
          <w:szCs w:val="14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ori max e min per ciascuna vo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Valore del suolo edificabile  a mq per comparti edificatori 100-150 €/mq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neri tecnici 50-80 €/mq</w:t>
      </w:r>
    </w:p>
    <w:p>
      <w:pPr>
        <w:pStyle w:val="Normal"/>
        <w:ind w:right="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Oneri di urbanizzazione primarie e secondarie 15-30 €/mq</w:t>
      </w:r>
    </w:p>
    <w:p>
      <w:pPr>
        <w:pStyle w:val="Normal"/>
        <w:ind w:right="85" w:hanging="0"/>
        <w:jc w:val="both"/>
        <w:rPr/>
      </w:pPr>
      <w:r>
        <w:rPr>
          <w:b/>
          <w:sz w:val="18"/>
          <w:szCs w:val="18"/>
        </w:rPr>
        <w:t>4. Valore del costo di costruzione 1200-1400 €/mq</w:t>
      </w:r>
    </w:p>
    <w:p>
      <w:pPr>
        <w:pStyle w:val="Normal"/>
        <w:ind w:right="85" w:hanging="0"/>
        <w:jc w:val="both"/>
        <w:rPr/>
      </w:pPr>
      <w:r>
        <w:rPr>
          <w:b/>
          <w:sz w:val="18"/>
          <w:szCs w:val="18"/>
        </w:rPr>
        <w:t>5. Spese per il collaudo degli impianti e allacciamenti vari 10-20 €/mq</w:t>
      </w:r>
    </w:p>
    <w:p>
      <w:pPr>
        <w:pStyle w:val="Normal"/>
        <w:ind w:right="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alore del costo (1+2+3+4+5) =             €/mq </w:t>
      </w:r>
    </w:p>
    <w:p>
      <w:pPr>
        <w:pStyle w:val="Normal"/>
        <w:ind w:right="85" w:hanging="0"/>
        <w:jc w:val="both"/>
        <w:rPr>
          <w:sz w:val="18"/>
          <w:szCs w:val="18"/>
        </w:rPr>
      </w:pPr>
      <w:r>
        <w:rPr>
          <w:sz w:val="18"/>
          <w:szCs w:val="18"/>
        </w:rPr>
        <w:t>A questo si somma il valore aggiunto (Utile di impresa) per calcolare il valore ordinario di mercato (€/mq) (+25%)=Valore costo x 1,25 =Valore ordinario</w:t>
      </w:r>
    </w:p>
    <w:p>
      <w:pPr>
        <w:pStyle w:val="Normal"/>
        <w:ind w:right="85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IPOTESI B</w:t>
      </w:r>
      <w:r>
        <w:rPr>
          <w:sz w:val="18"/>
          <w:szCs w:val="18"/>
        </w:rPr>
        <w:t>: Calcolare il Valore mediodi mercato sulla base delle quotazioni di compravendita della zon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7025</wp:posOffset>
                </wp:positionV>
                <wp:extent cx="3691255" cy="2160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5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VALUTAZIONI IMMOBILI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à immobilia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mens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perficie Utile Abitabil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otazioni in eur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    mq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e medio = Somm Quotazioni/Somm. mq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  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70.15pt;mso-wrap-distance-left:7.05pt;mso-wrap-distance-right:0pt;mso-wrap-distance-top:0pt;mso-wrap-distance-bottom:0pt;margin-top:25.75pt;mso-position-vertical-relative:text;margin-left:2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  <w:gridCol w:w="2019"/>
                      </w:tblGrid>
                      <w:tr>
                        <w:trPr/>
                        <w:tc>
                          <w:tcPr>
                            <w:tcW w:w="5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ALUTAZIONI IMMOBILI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nità immobilia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mens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perficie Utile Abitabil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Quotazioni in eur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mq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e medio = Somm Quotazioni/Somm. mq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  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lcolare il Valore del costo €/mq; effettuare il calcolo del valore finale dell’immobile moltiplicando il valore base per i coefficienti calcolati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579495" cy="181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559"/>
                              <w:gridCol w:w="85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  <w:t>Tabella per immobili pertin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Categori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  <w:t>Destinazione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  <w:t>Tipologia pertinenza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  <w:t>Livello 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  <w:t>Media coef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  <w:t>a  x b  x 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gazzino,  cantina, for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iazzale in c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ttoia Baracca, sil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rad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l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ergola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rra con copertura in PVC in accia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asca in c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cin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2.85pt;mso-wrap-distance-left:7.05pt;mso-wrap-distance-right:0pt;mso-wrap-distance-top:0pt;mso-wrap-distance-bottom:0pt;margin-top:-3.1pt;mso-position-vertical-relative:text;margin-left:27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559"/>
                        <w:gridCol w:w="850"/>
                        <w:gridCol w:w="993"/>
                      </w:tblGrid>
                      <w:tr>
                        <w:trPr/>
                        <w:tc>
                          <w:tcPr>
                            <w:tcW w:w="5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>Tabella per immobili pertin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 xml:space="preserve">Categori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>Destinazione 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>Tipologia pertinenza 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>Livello 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>Media coef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>a  x b  x 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gazzino,  cantina, for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iazzale in c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ttoia Baracca, sil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rad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l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ergola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ra con copertura in PVC in accia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asca in c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cin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1445</wp:posOffset>
                </wp:positionH>
                <wp:positionV relativeFrom="paragraph">
                  <wp:posOffset>8890</wp:posOffset>
                </wp:positionV>
                <wp:extent cx="3510280" cy="319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569"/>
                              <w:gridCol w:w="608"/>
                              <w:gridCol w:w="710"/>
                              <w:gridCol w:w="706"/>
                              <w:gridCol w:w="706"/>
                              <w:gridCol w:w="706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alore ordin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5.15pt;mso-wrap-distance-left:7.05pt;mso-wrap-distance-right:7.05pt;mso-wrap-distance-top:0pt;mso-wrap-distance-bottom:0pt;margin-top:0.7pt;mso-position-vertical-relative:text;margin-left:10.35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569"/>
                        <w:gridCol w:w="608"/>
                        <w:gridCol w:w="710"/>
                        <w:gridCol w:w="706"/>
                        <w:gridCol w:w="706"/>
                        <w:gridCol w:w="706"/>
                        <w:gridCol w:w="704"/>
                      </w:tblGrid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alore ordi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Valutazione dell’immobile </w:t>
      </w:r>
      <w:r>
        <w:rPr>
          <w:b/>
          <w:i/>
          <w:sz w:val="18"/>
          <w:szCs w:val="18"/>
        </w:rPr>
        <w:t xml:space="preserve">Valore venale =   Valore ordinario x (prodotto dei coefficienti)=                       €/mq. </w:t>
      </w:r>
    </w:p>
    <w:sectPr>
      <w:type w:val="nextPage"/>
      <w:pgSz w:w="11906" w:h="16838"/>
      <w:pgMar w:left="624" w:right="142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03:00Z</dcterms:created>
  <dc:creator>Utente</dc:creator>
  <dc:description/>
  <cp:keywords/>
  <dc:language>en-US</dc:language>
  <cp:lastModifiedBy> </cp:lastModifiedBy>
  <cp:lastPrinted>2016-03-01T20:01:00Z</cp:lastPrinted>
  <dcterms:modified xsi:type="dcterms:W3CDTF">2016-03-01T19:03:00Z</dcterms:modified>
  <cp:revision>2</cp:revision>
  <dc:subject/>
  <dc:title/>
</cp:coreProperties>
</file>