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ima il più probabile valore di mercato dell’unità immobiliare della consistenza di  n. 4 vani comprensivi di accessori,con rendita catastale di 1100,00 euro,  di cui è allegata la planimetria quotata, della superficie di 110 mq  le cui caratteristiche vengono riportate nella tabella </w:t>
      </w:r>
      <w:r>
        <w:rPr>
          <w:b/>
          <w:i/>
          <w:sz w:val="18"/>
          <w:szCs w:val="18"/>
        </w:rPr>
        <w:t>“Caratteristiche dell’immobile”</w:t>
      </w:r>
      <w:r>
        <w:rPr>
          <w:sz w:val="18"/>
          <w:szCs w:val="18"/>
        </w:rPr>
        <w:t xml:space="preserve"> nella quale sono riportate le informazioni da utilizzare nella stima. Effettuando solo una sintetica descrizione estimativa del bene, secondo la tabella </w:t>
      </w:r>
      <w:r>
        <w:rPr>
          <w:b/>
          <w:i/>
          <w:sz w:val="18"/>
          <w:szCs w:val="18"/>
        </w:rPr>
        <w:t>“Descrizione sintetica dell’immobile”</w:t>
      </w:r>
      <w:r>
        <w:rPr>
          <w:sz w:val="18"/>
          <w:szCs w:val="18"/>
        </w:rPr>
        <w:t xml:space="preserve">   determinare il valore richiesto individuando il valore di capitalizzazione assumendo e giustificando tutti i dati necessari all’esecuzione della stima.</w:t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068320" cy="1881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9" t="7477" r="18052" b="2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26035</wp:posOffset>
                </wp:positionV>
                <wp:extent cx="3555365" cy="789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"/>
                              <w:gridCol w:w="1134"/>
                              <w:gridCol w:w="425"/>
                              <w:gridCol w:w="426"/>
                              <w:gridCol w:w="1417"/>
                              <w:gridCol w:w="851"/>
                            </w:tblGrid>
                            <w:tr>
                              <w:trPr>
                                <w:trHeight w:val="169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fferenza di fitto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e + riportare lo scarto con il valore % della caratteri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– riportare lo scarto con il valore % della caratter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= riportare 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ifferenza di valore in % /100) +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(100 - differenza di valore in 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= inserire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pola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iden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ppartamento condomin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s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no di 5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5 a 1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10 a 2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20 a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ù di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or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v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conom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tti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o Terra  e pr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i intermed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n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esente o inu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2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3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4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5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NDIZIONAT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tot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par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lconi o scu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ppar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mo-acust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 vet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ro 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HEGGIO COM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sto auto per U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oramica/att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a/ordina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ada pubbl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 inte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ENTAMENTO PREVA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Su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N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 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ov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621.5pt;mso-wrap-distance-left:7.05pt;mso-wrap-distance-right:7.05pt;mso-wrap-distance-top:0pt;mso-wrap-distance-bottom:0pt;margin-top:2.05pt;mso-position-vertical-relative:text;margin-left:-24.85pt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"/>
                        <w:gridCol w:w="1134"/>
                        <w:gridCol w:w="425"/>
                        <w:gridCol w:w="426"/>
                        <w:gridCol w:w="1417"/>
                        <w:gridCol w:w="851"/>
                      </w:tblGrid>
                      <w:tr>
                        <w:trPr>
                          <w:trHeight w:val="1698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fferenza di fitto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e + riportare lo scarto con il valore % della caratter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– riportare lo scarto con il valore % della caratteris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= riportare 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differenza di valore in % /100) +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(100 - differenza di valore in 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= inserire 1,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pola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iden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partamento condomin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s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no di 5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5 a 1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10 a 2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20 a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ù di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or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v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conom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tti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o Terra  e pr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i intermed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n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ente o inu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2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3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4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5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DIZIONAT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tot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par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lconi o scu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ppar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mo-acust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 vet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ro 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HEGGIO COMU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o auto per U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oramica/att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a/ordina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ada pubbl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 inte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ENTAMENTO PREVA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Su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N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 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ov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sz w:val="12"/>
          <w:szCs w:val="12"/>
        </w:rPr>
        <w:t>Calcolare il FITTO (Somm fitti/Somm numero vani)  medio</w:t>
      </w:r>
      <w:r>
        <w:rPr>
          <w:sz w:val="12"/>
          <w:szCs w:val="12"/>
          <w:highlight w:val="yellow"/>
        </w:rPr>
        <w:t>:……….</w:t>
      </w:r>
      <w:r>
        <w:rPr>
          <w:sz w:val="12"/>
          <w:szCs w:val="12"/>
        </w:rPr>
        <w:t xml:space="preserve"> €/ max</w:t>
      </w:r>
      <w:r>
        <w:rPr>
          <w:sz w:val="12"/>
          <w:szCs w:val="12"/>
          <w:highlight w:val="yellow"/>
        </w:rPr>
        <w:t>:……….</w:t>
      </w:r>
      <w:r>
        <w:rPr>
          <w:sz w:val="12"/>
          <w:szCs w:val="12"/>
        </w:rPr>
        <w:t xml:space="preserve"> e min</w:t>
      </w:r>
      <w:r>
        <w:rPr>
          <w:sz w:val="12"/>
          <w:szCs w:val="12"/>
          <w:highlight w:val="yellow"/>
        </w:rPr>
        <w:t>:……….</w:t>
      </w:r>
      <w:r>
        <w:rPr>
          <w:sz w:val="12"/>
          <w:szCs w:val="12"/>
        </w:rPr>
        <w:t xml:space="preserve"> Sulla base del fitto base dell’immobile da stimare. Successivamente attribuire le %  in aumento o in diminuzione con riferimento alle caratteristiche dell’immobile e in base al peso % che queste hanno sul fitto medi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00805</wp:posOffset>
                </wp:positionH>
                <wp:positionV relativeFrom="paragraph">
                  <wp:posOffset>-39370</wp:posOffset>
                </wp:positionV>
                <wp:extent cx="3279775" cy="3118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402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escrizione sintetica dell’immobil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CONDIZIONATOR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PARCHEGG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ORIENT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PREVALEN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245.55pt;mso-wrap-distance-left:7.05pt;mso-wrap-distance-right:7.05pt;mso-wrap-distance-top:0pt;mso-wrap-distance-bottom:0pt;margin-top:-3.1pt;mso-position-vertical-relative:text;margin-left:307.15pt;mso-position-horizontal-relative:page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402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escrizione sintetica dell’immobile”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CONDIZIONATOR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PARCHEGGIO 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ORIENTAMENTO 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PREVALEN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fine effettuare il calcolo il fitto dell’immobile moltiplicando il fitto medio per i coefficienti calcolati</w:t>
      </w:r>
      <w:r>
        <w:rPr>
          <w:b/>
          <w:sz w:val="12"/>
          <w:szCs w:val="12"/>
        </w:rPr>
        <w:t>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Valutazione de fitto mensile dell’immobile</w:t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€               </w:t>
      </w:r>
      <w:r>
        <w:rPr>
          <w:sz w:val="14"/>
          <w:szCs w:val="14"/>
        </w:rPr>
        <w:t xml:space="preserve">X               X                X                X                 X                 X                X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510280" cy="848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573"/>
                              <w:gridCol w:w="710"/>
                              <w:gridCol w:w="710"/>
                              <w:gridCol w:w="706"/>
                              <w:gridCol w:w="706"/>
                              <w:gridCol w:w="70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to medio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bookmarkStart w:id="0" w:name="_1523809399"/>
                                  <w:bookmarkEnd w:id="0"/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7pt;height:49.7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405446982" r:id="rId3"/>
                                    </w:objec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eff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eff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.8pt;mso-wrap-distance-left:7.05pt;mso-wrap-distance-right:0pt;mso-wrap-distance-top:0pt;mso-wrap-distance-bottom:0pt;margin-top:2.7pt;mso-position-vertical-relative:text;margin-left:2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573"/>
                        <w:gridCol w:w="710"/>
                        <w:gridCol w:w="710"/>
                        <w:gridCol w:w="706"/>
                        <w:gridCol w:w="706"/>
                        <w:gridCol w:w="706"/>
                        <w:gridCol w:w="704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to medio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  <w:bookmarkStart w:id="1" w:name="_1523809399"/>
                            <w:bookmarkEnd w:id="1"/>
                            <w:r>
                              <w:rPr>
                                <w:sz w:val="14"/>
                                <w:szCs w:val="14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Word.Document.12" ShapeID="ole_rId5" DrawAspect="Icon" ObjectID="_725604496" r:id="rId5"/>
                              </w:objec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oeff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eff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4"/>
          <w:szCs w:val="14"/>
        </w:rPr>
        <w:t xml:space="preserve">Cm        Cm      Cm          Cm        Cm     Cm     Cm      Cm       Cm     Cm         Cm          Cm          Rpl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|----------|-----------|----------|---------|--------|--------|--------|---------|---------|-----------|-----------|--------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/1        _/2         _/3         _/4        _/5      _6      _/7      _/8        _/9      _/10        _/11        _/12        31/12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sz w:val="14"/>
          <w:szCs w:val="14"/>
        </w:rPr>
        <w:t>Cm= canone mensile Rpl= Reddito padronale lor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colare il reddito padronale lordo = Canone mensile + interesse fino al 31 dicembre  Per l’interesse, trattandosi di interesse legale, riferirsi a quello in vigore all’anno di riferimento del calcolo del canone (2% per il 2012).Applicare la formula delle rendite frazionate con la seguente formul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883285" cy="16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anticipate o 12  se posticipate oppure cacolare mese per mese  come da  tabella seguen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89191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2126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Reddito padronale lordo per il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umero r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anone mensile (C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Interessi  (I) I=Co r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on r=saggio inte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=tempo espresso in giorni o in mesi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ontante 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=Co+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.65pt;mso-wrap-distance-left:7.05pt;mso-wrap-distance-right:0pt;mso-wrap-distance-top:0pt;mso-wrap-distance-bottom:0pt;margin-top:7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2126"/>
                        <w:gridCol w:w="1451"/>
                      </w:tblGrid>
                      <w:tr>
                        <w:trPr/>
                        <w:tc>
                          <w:tcPr>
                            <w:tcW w:w="6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ddito padronale lordo per il 201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umero r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anone mensile (C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nteressi  (I) I=Co r 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n r=saggio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=tempo espresso in giorni o in mesi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ntante  (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=Co+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687070</wp:posOffset>
                </wp:positionV>
                <wp:extent cx="3308985" cy="1737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LUTAZIONE FITTI IMMOBILIA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perficie Utile Abitabi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tto mensile, 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lore vendita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. 4 VANI E ACCESSO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. 2 VANI E ACCESSO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. 3 VANI E ACCESSO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. 5 VANI E ACCESSO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. 6 VANI E ACCESSO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NOLOCALE E ACCESSO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TTICO 3 VA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TTICO 4 VA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 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TTICO 5 VA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LLA  GIARDINO 4 VANI E AC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itazione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USTICO INDIP 3 VANI +AC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    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__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ITTO medio per 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__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6.8pt;mso-wrap-distance-left:7.05pt;mso-wrap-distance-right:7.05pt;mso-wrap-distance-top:0pt;mso-wrap-distance-bottom:0pt;margin-top:54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LUTAZIONE FITTI IMMOBILIA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perficie Utile Abitabi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itto mensile, 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alore vendita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. 4 VANI E ACCESSO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. 2 VANI E ACCESSO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. 3 VANI E ACCESSO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. 5 VANI E ACCESSO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. 6 VANI E ACCESSO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OLOCALE E ACCESSO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TICO 3 VA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TICO 4 VA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 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TICO 5 VA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LLA  GIARDINO 4 VANI E AC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tazione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USTICO INDIP 3 VANI +AC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    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ITTO medio per 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2"/>
          <w:szCs w:val="12"/>
        </w:rPr>
      </w:pPr>
      <w:r>
        <w:rPr>
          <w:sz w:val="12"/>
          <w:szCs w:val="12"/>
        </w:rPr>
        <w:t>Calcolare il reddito netto annuo detraendo al reddito padronale lordo le spese di parte padronale (Quote di ammortamento, manutenzione e assicurazione (Q), Imposte, Tasse e contributi (Imp), Spese di amministrazione della proprietà (Amm/ne), Sfitto e Inesigibilità (Sf e Ines),Interessi passivi sulle spese anticipate dal proprietario (I2)). Una volta determinato il reddito netto annuo dividero per il saggio di capitalizzazione (s) che è pari al 3 % (1-3% per le abitazioni e 3-5% per i terreni) oppure meglio calcolare con la formula ∑Bfn /∑Vn dove Bfn è il fitto mensile riscontrabile sul mercato, ridotto delle spese padronali (circa il 40%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ddito netto annuo(Rna)  = Rpl – Spp;     Valore mercato = Rna/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072255" cy="10401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127"/>
                              <w:gridCol w:w="708"/>
                              <w:gridCol w:w="85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alore di riferimen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Quote di man/ne,ass/ne,amm/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p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-Imposte(IMU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ndita cat. x 100 = 1.100,00 x 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 Imposta di Regist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p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Amministrazion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p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Sfitto e inesigibilit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p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Cedolare secc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p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Serviz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carico inquili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ot (Q+Imp+Amm/ne+Sf/Ines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1/2(Q+Imp+Amm/ne+Sf/ines)x 0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otale Spese di parte padronale (Spp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81.9pt;mso-wrap-distance-left:7.05pt;mso-wrap-distance-right:0pt;mso-wrap-distance-top:0pt;mso-wrap-distance-bottom:0pt;margin-top:7.75pt;mso-position-vertical-relative:text;margin-left:2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127"/>
                        <w:gridCol w:w="708"/>
                        <w:gridCol w:w="85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lore di riferiment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Quote di man/ne,ass/ne,amm/t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p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-Imposte(IMU)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ndita cat. x 100 = 1.100,00 x 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Imposta di Regist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p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Amministrazion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p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Sfitto e inesigibilit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p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Cedolare secc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p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Serviz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carico inquili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t (Q+Imp+Amm/ne+Sf/Ines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I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1/2(Q+Imp+Amm/ne+Sf/ines)x 0.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otale Spese di parte padronale (Spp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9:00Z</dcterms:created>
  <dc:creator>Utente</dc:creator>
  <dc:description/>
  <cp:keywords/>
  <dc:language>en-US</dc:language>
  <cp:lastModifiedBy>Casa</cp:lastModifiedBy>
  <cp:lastPrinted>2011-12-07T09:48:00Z</cp:lastPrinted>
  <dcterms:modified xsi:type="dcterms:W3CDTF">2016-05-03T22:21:00Z</dcterms:modified>
  <cp:revision>3</cp:revision>
  <dc:subject/>
  <dc:title/>
</cp:coreProperties>
</file>