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81075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685800" cy="742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742950" cy="504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ISTERO DELL’ ISTRUZIONE, DELL’ UNIVERSITÀ E DELLA RICER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O PROVINCIALE ISTRUZIONE PER GLI ADULTI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Via Monticelli – 84131 Fuorni</w:t>
      </w:r>
      <w:r>
        <w:rPr>
          <w:sz w:val="20"/>
          <w:szCs w:val="20"/>
        </w:rPr>
        <w:t xml:space="preserve"> SALERN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. M. samm33800d - C.F. 95156800658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-mail:</w:t>
      </w:r>
      <w:hyperlink r:id="rId5">
        <w:r>
          <w:rPr>
            <w:rStyle w:val="InternetLink"/>
            <w:i/>
            <w:sz w:val="20"/>
            <w:szCs w:val="20"/>
          </w:rPr>
          <w:t>samm33800d@istruzione.it</w:t>
        </w:r>
      </w:hyperlink>
      <w:r>
        <w:rPr>
          <w:i/>
          <w:sz w:val="20"/>
          <w:szCs w:val="20"/>
        </w:rPr>
        <w:t xml:space="preserve"> - Pec:</w:t>
      </w:r>
      <w:r>
        <w:rPr>
          <w:rStyle w:val="InternetLink"/>
          <w:i/>
          <w:sz w:val="20"/>
          <w:szCs w:val="20"/>
        </w:rPr>
        <w:t>samm33800d@pec.istruzione.it</w:t>
      </w:r>
    </w:p>
    <w:p>
      <w:pPr>
        <w:pStyle w:val="Heading3"/>
        <w:rPr>
          <w:sz w:val="32"/>
        </w:rPr>
      </w:pPr>
      <w:r>
        <w:rPr>
          <w:sz w:val="32"/>
        </w:rPr>
        <w:t xml:space="preserve">PATTO FORMATIVO INDIVIDUALE </w:t>
      </w:r>
    </w:p>
    <w:p>
      <w:pPr>
        <w:pStyle w:val="Heading3"/>
        <w:rPr/>
      </w:pPr>
      <w:r>
        <w:rPr>
          <w:sz w:val="28"/>
          <w:szCs w:val="28"/>
        </w:rPr>
        <w:t>2° LIVELLO – 2° PERIODO DIDATTICO</w:t>
      </w:r>
    </w:p>
    <w:p>
      <w:pPr>
        <w:pStyle w:val="Normal"/>
        <w:jc w:val="center"/>
        <w:rPr/>
      </w:pPr>
      <w:r>
        <w:rPr/>
        <w:t>ANNO SCOLASTICO 2015-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Reg. N._____________________</w:t>
      </w:r>
      <w:r>
        <w:rPr>
          <w:i/>
          <w:iCs/>
        </w:rPr>
        <w:tab/>
        <w:tab/>
        <w:t xml:space="preserve">              </w:t>
      </w:r>
      <w:r>
        <w:rPr>
          <w:b/>
          <w:bCs/>
        </w:rPr>
        <w:t>Luogo e data</w:t>
      </w:r>
      <w:r>
        <w:rPr>
          <w:i/>
          <w:iCs/>
        </w:rPr>
        <w:t>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Quadro 1: Dati anagraf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</w:tc>
        <w:tc>
          <w:tcPr>
            <w:tcW w:w="6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ogo di nascita: </w:t>
            </w:r>
          </w:p>
        </w:tc>
        <w:tc>
          <w:tcPr>
            <w:tcW w:w="6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se di nascita:</w:t>
            </w:r>
          </w:p>
        </w:tc>
        <w:tc>
          <w:tcPr>
            <w:tcW w:w="6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:</w:t>
            </w:r>
          </w:p>
        </w:tc>
        <w:tc>
          <w:tcPr>
            <w:tcW w:w="6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adinanz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in via:</w:t>
            </w:r>
          </w:p>
        </w:tc>
        <w:tc>
          <w:tcPr>
            <w:tcW w:w="6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:</w:t>
            </w:r>
          </w:p>
        </w:tc>
        <w:tc>
          <w:tcPr>
            <w:tcW w:w="6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</w:t>
            </w:r>
          </w:p>
        </w:tc>
        <w:tc>
          <w:tcPr>
            <w:tcW w:w="6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ulare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i provenienza (indicare l’ultima scuola frequentata e l’anno di corso)</w:t>
            </w:r>
          </w:p>
        </w:tc>
        <w:tc>
          <w:tcPr>
            <w:tcW w:w="6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i di permanenza in Italia: </w:t>
            </w:r>
          </w:p>
        </w:tc>
        <w:tc>
          <w:tcPr>
            <w:tcW w:w="6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76975" cy="31616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dro 2: </w:t>
      </w:r>
      <w:r>
        <w:rPr>
          <w:b/>
          <w:bCs/>
          <w:sz w:val="22"/>
        </w:rPr>
        <w:t>Periodo didattico del percorso dell’iscrizione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° livello -   2°periodo (3^ anno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 della Commissione accoglienza</w:t>
            </w:r>
          </w:p>
        </w:tc>
      </w:tr>
      <w:tr>
        <w:trPr>
          <w:trHeight w:val="55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3: Competenze riconosciute come crediti ad esito del processo di individuazione, valutazione e attestazione (si fa riferimento al Certificato di riconoscimento dei credi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/DISCIPLI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QUOTE ORARIO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/</w:t>
        <w:tab/>
        <w:tab/>
        <w:tab/>
        <w:tab/>
        <w:tab/>
        <w:tab/>
        <w:tab/>
        <w:tab/>
        <w:t>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2"/>
          <w:szCs w:val="22"/>
        </w:rPr>
        <w:t xml:space="preserve">Quadro 4: </w:t>
      </w:r>
      <w:r>
        <w:rPr>
          <w:b/>
          <w:bCs/>
          <w:sz w:val="23"/>
          <w:szCs w:val="23"/>
        </w:rPr>
        <w:t xml:space="preserve">Monte ore complessivo del PSP </w:t>
      </w:r>
      <w:r>
        <w:rPr>
          <w:sz w:val="23"/>
          <w:szCs w:val="23"/>
        </w:rPr>
        <w:t xml:space="preserve">(pari al monte ore complessivo del periodo didattico al quale è iscritto l’adulto sottratta la quota oraria utilizzata per le attività di accoglienza e orientamento - </w:t>
      </w:r>
      <w:r>
        <w:rPr>
          <w:sz w:val="23"/>
          <w:szCs w:val="23"/>
          <w:u w:val="single"/>
        </w:rPr>
        <w:t>per non più del 10% del monte ore medesimo</w:t>
      </w:r>
      <w:r>
        <w:rPr>
          <w:sz w:val="23"/>
          <w:szCs w:val="23"/>
        </w:rPr>
        <w:t xml:space="preserve"> - e quella derivante dal riconoscimento dei crediti pari comunque ad una misura non superiore a quella stabilita dalla Commissione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444"/>
        <w:gridCol w:w="2445"/>
        <w:gridCol w:w="227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4"/>
              <w:keepNext w:val="false"/>
              <w:outlineLvl w:val="9"/>
              <w:rPr>
                <w:rFonts w:ascii="Times New Roman" w:hAnsi="Times New Roman" w:cs="Times New Roman"/>
                <w:b/>
                <w:b/>
                <w:bCs/>
                <w:shadow w:val="false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Cs w:val="20"/>
              </w:rPr>
              <w:t xml:space="preserve">MONTE ORE COMPLESSIV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 DI ACCOGLIENZA E ORIENTA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 D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ONOSCIMENTO CREDIT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 ORE DEL PSP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Quadri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5 e 6: Quadro orario articolato nelle singole competenze e nelle UDA relative alle competenze da acquisire ad esito del PSP, con l’indicazione delle quote orario, delle modalità di fruizione (a distanza e/o in presenza) e la tipologia di prove di verifica ai fini della valutazione.</w:t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tbl>
      <w:tblPr>
        <w:tblW w:w="10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1276"/>
        <w:gridCol w:w="425"/>
        <w:gridCol w:w="567"/>
        <w:gridCol w:w="425"/>
        <w:gridCol w:w="433"/>
        <w:gridCol w:w="560"/>
        <w:gridCol w:w="784"/>
        <w:gridCol w:w="333"/>
        <w:gridCol w:w="2292"/>
      </w:tblGrid>
      <w:tr>
        <w:trPr>
          <w:trHeight w:val="69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COMPETENZ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DISCIPLIN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UD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(barrare le UDA da svolger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QUOTE ORARIO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MODALITA’ DI FRUIZ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(indicare la/e modalità inserendo una x nella casella corrispondent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TIPOLOGIA VERIFICA</w:t>
            </w:r>
          </w:p>
        </w:tc>
      </w:tr>
      <w:tr>
        <w:trPr>
          <w:trHeight w:val="69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TANZ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PRESENZA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EA LINGUISTICO-ARTISTICO-SPRESSIVA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before="0" w:after="60"/>
              <w:ind w:left="0" w:hanging="0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Individuare e utilizzare gli strumenti di comunicazione e di team working piu appropriati per intervenire nei contesti organizzativi e professionali di riferimento</w:t>
            </w:r>
          </w:p>
          <w:p>
            <w:pPr>
              <w:pStyle w:val="Normal"/>
              <w:spacing w:before="0" w:after="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before="0" w:after="60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Utilizzare i sistemi informativi aziendali e gli strumenti di comunicazione integrata d’impresa, per realizzare attività comunicative con riferimento ai differenti contesti.</w:t>
            </w:r>
          </w:p>
          <w:p>
            <w:pPr>
              <w:pStyle w:val="Normal"/>
              <w:spacing w:before="0" w:after="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before="0" w:after="60"/>
              <w:ind w:left="0" w:hanging="0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Individuare e utilizzare gli strumenti di comunicazione e di team working piu appropriati per intervenire nei contesti organizzativi e professionali di riferimento</w:t>
            </w:r>
          </w:p>
          <w:p>
            <w:pPr>
              <w:pStyle w:val="Normal"/>
              <w:spacing w:before="0" w:after="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before="0" w:after="60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Utilizzare i sistemi informativi aziendali e gli strumenti di comunicazione integrata d’impresa, per realizzare attività comunicative con riferimento ai differenti contesti.</w:t>
            </w:r>
          </w:p>
          <w:p>
            <w:pPr>
              <w:pStyle w:val="Normal"/>
              <w:spacing w:before="0" w:after="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GUA E LETTERATURA ITALIANA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1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MEDIO EVO: CARATTERISTICHE FONDAMENTALI ATTRAVERSO LE FIGURE PIU’ RAPPRESENTATI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2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16"/>
                <w:szCs w:val="16"/>
              </w:rPr>
              <w:t>IL BASSO MEDIO EVO: CARATTERISTICHE FONDAMENTALI ATTRAVERSO LE FIGURE PIU’ RAPPRESENTATI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3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16"/>
                <w:szCs w:val="16"/>
              </w:rPr>
              <w:t>L’UMANESIMO E RINASCIMENTO: CARATTERISTICHE FONDAMENTALI ATTRAVERSO LE FIGURE PIU’ RAPPRESENTATIV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/</w:t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Test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Questionari X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Relazioni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isoluzione di problemi ed eserciz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Interrogazioni;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sservazioni sul comportamento di lavoro (partecipazione, impegno, metodo di studio e di lavoro, etc.) X</w:t>
            </w:r>
          </w:p>
        </w:tc>
      </w:tr>
      <w:tr>
        <w:trPr>
          <w:trHeight w:val="46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23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23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GUA INGLESE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1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LKING ABOUT JOBS -IDENTIFYNG PEOP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2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VIRONMENT-ECOLOGY AND ECOSYSTE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3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NFORCED  CONCRETE - POLLU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/</w:t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s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Questionari  X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elazio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isoluzione di problemi ed eserciz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Interrogazio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sservazioni sul comportamento di lavoro (partecipazione, impegno, metodo di studio e di lavoro, etc.) X</w:t>
            </w:r>
          </w:p>
        </w:tc>
      </w:tr>
      <w:tr>
        <w:trPr>
          <w:trHeight w:val="46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23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23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ONE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1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SITUAZIONE RELIGIOSA NEL MONDO ATTU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2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U’, FONDATORE ED ESSENZA DEL CRISTIANESIM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3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TICA CRISTIANA E LIBERTA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s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Question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elazio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isoluzione di problemi ed eserciz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Interrogazioni;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X Osservazioni sul comportamento di lavoro (partecipazione, impegno, metodo di studio e di lavoro, etc.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REA STORICO-GEOGRAFICA E SOCIALE</w:t>
            </w:r>
          </w:p>
        </w:tc>
        <w:tc>
          <w:tcPr>
            <w:tcW w:w="851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54" w:leader="none"/>
              </w:tabs>
              <w:spacing w:before="0" w:after="60"/>
              <w:ind w:left="0" w:hanging="7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Sviluppare un maturo senso critico e un personale progetto di vita, riflettendo sulla propria identità nel confronto con il messaggio cristiano,aperto all’esercizio della giustizia e della solidarietà in un contesto multicultural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54" w:leader="none"/>
              </w:tabs>
              <w:spacing w:before="0" w:after="60"/>
              <w:ind w:left="0" w:hanging="7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correlare la conoscenza storica generale agli sviluppi delle scienze, delle tecnologie e delle tecniche negli specifici campi professionali di riferiment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R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1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MEDIO EVO: CONOSCERE LA SITUAZIONE SOCIO-ECONOMICA DOPO IL MILLE E SAPER DESCRIVERE IL CONTESTO ECONOMICO E SOCIALE E LA RINASCITA URBANA E IL FEUDALESIMO E IL COMU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2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16"/>
                <w:szCs w:val="16"/>
              </w:rPr>
              <w:t>IL BASSO MEDIO EVO: SAPERE IDENTIFICAR E LE TRASFORMAZIONI SOCIALI, POLITICHE, ECONOMICHE E CULTURALI PRODOTTE DALLA BORGHESIA NEL BASSO MEDIO E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3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16"/>
                <w:szCs w:val="16"/>
              </w:rPr>
              <w:t>IL RINASCIMENTO: SAPER ANALIZZARE E RICOSTRUIRE LE CARATTERISTICHE DISTINTIVE POLITICHE, ECONOMICHE E SOCIALI, DEI PRINCIPALI STATI REGIONALI ITALIANI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/</w:t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s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Questionari X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elazioni X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isoluzione di problemi ed eserciz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Interrogazioni X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sservazioni sul comportamento di lavoro (partecipazione, impegno, metodo di studio e di lavoro, etc.) X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REA MATEMATICA</w:t>
            </w:r>
          </w:p>
        </w:tc>
        <w:tc>
          <w:tcPr>
            <w:tcW w:w="851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95" w:leader="none"/>
              </w:tabs>
              <w:spacing w:before="0" w:after="60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95" w:leader="none"/>
              </w:tabs>
              <w:spacing w:before="0" w:after="60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utilizzare le strategie del pensiero razionale negli aspetti dialettici e algoritmici per affrontare situazioni problematiche elaborando opportune soluzion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95" w:leader="none"/>
              </w:tabs>
              <w:spacing w:before="0" w:after="60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utilizzare i concetti e i modelli delle scienze sperimentali per investigare fenomeni sociali e naturali e per interpretare dat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95" w:leader="none"/>
              </w:tabs>
              <w:spacing w:before="0" w:after="60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utilizzare le reti e gli strumenti informatici nelle attivita di studio, ricerca e approfondimento disciplinare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18"/>
                <w:szCs w:val="20"/>
              </w:rPr>
            </w:pPr>
            <w:r>
              <w:rPr>
                <w:bCs/>
                <w:kern w:val="2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ICA COMPLEMENTI DI MATEMATI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1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QUAZIONI DI 1° GRADO E SISTEMI LINE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2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EQUAZIONI DI 2° GRAD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3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NCIPI DI GEOMETRIA ANALI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4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bCs/>
                <w:sz w:val="16"/>
                <w:szCs w:val="16"/>
              </w:rPr>
              <w:t>GONIOMETRIA – SEMPLICI PROBLEMI DI TRIGONOMET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/</w:t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s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Question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elazio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isoluzione di problemi ed eserciz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Interrogazioni;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sservazioni sul comportamento di lavoro (partecipazione, impegno, metodo di studio e di lavoro, etc.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AREA SCIENTIFICO-TECNOLOGICA</w:t>
            </w:r>
          </w:p>
        </w:tc>
        <w:tc>
          <w:tcPr>
            <w:tcW w:w="851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13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1" w:leader="none"/>
                <w:tab w:val="left" w:pos="213" w:leader="none"/>
              </w:tabs>
              <w:spacing w:before="0" w:after="80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analizzare 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91" w:leader="none"/>
                <w:tab w:val="left" w:pos="213" w:leader="none"/>
              </w:tabs>
              <w:spacing w:before="0" w:after="60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organizzare e condurre i cantieri mobili nel rispetto delle normative sulla sicurezz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91" w:leader="none"/>
                <w:tab w:val="left" w:pos="213" w:leader="none"/>
              </w:tabs>
              <w:spacing w:before="0" w:after="60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valutare fatti e orientare i propri comportamenti in base a un sistema di valori coerenti con i principi della costituzione e con le carte internazionali dei diritti uma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91" w:leader="none"/>
                <w:tab w:val="left" w:pos="213" w:leader="none"/>
              </w:tabs>
              <w:spacing w:before="0" w:after="60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utilizzare i principali concetti relativi all'economia e all'organizzazione dei processi produttivi e dei servi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91" w:leader="none"/>
                <w:tab w:val="left" w:pos="213" w:leader="none"/>
              </w:tabs>
              <w:spacing w:before="0" w:after="60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identificare e applicare le metodologie e le tecniche della gestione per progett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91" w:leader="none"/>
                <w:tab w:val="left" w:pos="213" w:leader="none"/>
              </w:tabs>
              <w:spacing w:before="0" w:after="60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  <w:tab w:val="left" w:pos="213" w:leader="none"/>
              </w:tabs>
              <w:spacing w:before="0" w:after="80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selezionare i materiali da costruzione in rapporto al loro impiego e alle modalità di lavor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  <w:tab w:val="left" w:pos="213" w:leader="none"/>
              </w:tabs>
              <w:spacing w:before="0" w:after="80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applicare le metodologie della progettazione, valutazione e realizzazione di costruzioni e manufatti di modeste entità, in zone non sismiche, intervenendo anche nelle problematiche connesse al risparmio energetico nell’ediliz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  <w:tab w:val="left" w:pos="213" w:leader="none"/>
              </w:tabs>
              <w:spacing w:before="0" w:after="80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utilizzare gli strumenti idonei per la restituzione grafica di progetti e di rilievi. • identificare e applicare le metodologie e le tecniche della gestione per proget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  <w:tab w:val="left" w:pos="213" w:leader="none"/>
              </w:tabs>
              <w:spacing w:before="0" w:after="80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redigere relazioni tecniche e documentare le attività individuali e di gruppo relative a situazioni professionali</w:t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213" w:leader="none"/>
              </w:tabs>
              <w:spacing w:before="0" w:after="8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213" w:leader="none"/>
              </w:tabs>
              <w:spacing w:before="0" w:after="8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213" w:leader="none"/>
              </w:tabs>
              <w:spacing w:before="0" w:after="8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213" w:leader="none"/>
              </w:tabs>
              <w:spacing w:before="0" w:after="8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213" w:leader="none"/>
              </w:tabs>
              <w:spacing w:before="0" w:after="8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213" w:leader="none"/>
              </w:tabs>
              <w:spacing w:before="0" w:after="8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213" w:leader="none"/>
              </w:tabs>
              <w:spacing w:before="0" w:after="8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213" w:leader="none"/>
              </w:tabs>
              <w:spacing w:before="0" w:after="8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213" w:leader="none"/>
              </w:tabs>
              <w:spacing w:before="0" w:after="8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444" w:leader="none"/>
              </w:tabs>
              <w:spacing w:before="0" w:after="60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tutelare, salvaguardare e valorizzare le risorse del territorio e dell'ambien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444" w:leader="none"/>
              </w:tabs>
              <w:spacing w:before="0" w:after="60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utilizzare i principali concetti relativi all’economia e all’organizzazione dei processi produttivi e dei serv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444" w:leader="none"/>
              </w:tabs>
              <w:spacing w:before="0" w:after="60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utilizzare il linguaggio e i metodi propri della matematica per organizzare e valutare informazioni qualitative e quantitative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rPr>
                <w:bCs/>
                <w:kern w:val="2"/>
                <w:sz w:val="18"/>
                <w:szCs w:val="20"/>
              </w:rPr>
            </w:pPr>
            <w:r>
              <w:rPr>
                <w:bCs/>
                <w:kern w:val="2"/>
                <w:sz w:val="18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STIONE DEL CANTIERE E SICUREZZA DELL'AMBIENTE DI LAVORO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ETTAZIONE, COSTRUZIONI E IMPIANT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OPEDOLOGIA, ECONOMIA ED ESTIMO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1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O EDILIZIO, INTERVENTI EDILIZI, DISCIPLINE E LAVORI PRIVA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2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VORI PUBBLICI, PROBLEMA DELLA SICUREZZA DEI CANTIERI EDILI, LE FIGURE PROFESSIONALI RESPONSABILI DELLA SICUREZ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3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DOCUMENTI DELLA SICUREZZA, LA VALUTAZIONE DEL RISCHIO, IL MICROCLIMA, MOVIMENTAZIONE MANUALE DEI CARICHI, IL RUM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/</w:t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Test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Questionari X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elazio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isoluzione di problemi ed eserciz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Interrogazioni X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sservazioni sul comportamento di lavoro (partecipazione, impegno, metodo di studio e di lavoro, etc.)</w:t>
            </w:r>
          </w:p>
        </w:tc>
      </w:tr>
      <w:tr>
        <w:trPr>
          <w:trHeight w:val="19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  <w:szCs w:val="23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1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bCs/>
                <w:sz w:val="16"/>
                <w:szCs w:val="16"/>
              </w:rPr>
              <w:t>QUALITA’ E SOSTENIBILITA’ DEL PROGETTO E DELL’ESECUZIONE- I MATERIALI LAPIDEI, CERAMICI, LEGANTI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2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LTE, CALCESTRUZZI SEMPLICI ED ARMATI, MATERIALI METALLICI, VETRO, LEGNO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3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RIALI PLASTICI, VERNICI, UNIONI, ENERGIE RINNOVABILI, BARRIERE ARCHITETTONICHE, PAVIMENTI E RIVESTIMENTI, IMPIANTO ELETTRICO, IDRICO E G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/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s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Questionari X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elazio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isoluzione di problemi ed eserciz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Interrogazioni X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sservazioni sul comportamento di lavoro (partecipazione, impegno, metodo di studio e di lavoro, etc.)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1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Le risorse del territorio e dell'ambiente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2:</w:t>
            </w:r>
            <w:r>
              <w:rPr>
                <w:bCs/>
                <w:kern w:val="2"/>
                <w:sz w:val="20"/>
                <w:szCs w:val="20"/>
              </w:rPr>
              <w:t xml:space="preserve"> principali concetti relativi all’econom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3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kern w:val="2"/>
                <w:sz w:val="20"/>
                <w:szCs w:val="20"/>
              </w:rPr>
              <w:t>matematica per organizzare e valutare informazioni qualitative e quantitati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/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s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Question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elazio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isoluzione di problemi ed esercizi X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Interrogazioni;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sservazioni sul comportamento di lavoro (partecipazione, impegno, metodo di studio e di lavoro, etc.) X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spacing w:before="0" w:after="60"/>
              <w:ind w:left="0" w:hanging="0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rilevare il territorio, le aree libere  e i manufatti, scegliendo le metodologie e le strumentazioni  più adeguate ed  elaborare i dati ottenu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444" w:leader="none"/>
              </w:tabs>
              <w:spacing w:before="0" w:after="60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utilizzare gli strumenti idonei per la restituzione grafica di progetti e di rilie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444" w:leader="none"/>
              </w:tabs>
              <w:spacing w:before="0" w:after="60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redigere relazioni tecniche e documentare le attività di gruppo e individuali relative a situazioni profession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444" w:leader="none"/>
              </w:tabs>
              <w:spacing w:before="0" w:after="60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utilizzare le competenze in ambito interdiscipli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POGRAF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1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SURE E CONVERSIONI ANGOLARI ED ELEMENTI DI TRIGONOMETRIA P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2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UMENTI SEMPLICI E STAZIONE TOTALE PER RILIEVI DI PICCOLE A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DA 3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MPO TOPOGRAFICO ED ELEMENTI DI CARTOGRAF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/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s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Question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elazio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isoluzione di problemi ed esercizi X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Interrogazioni X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sservazioni sul comportamento di lavoro (partecipazione, impegno, metodo di studio e di lavoro, etc.) X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QUADRO ORARIO: indicare l’orario, le discipline e la sede presso cui si svolgeranno le lezio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043"/>
        <w:gridCol w:w="1920"/>
        <w:gridCol w:w="1920"/>
        <w:gridCol w:w="1920"/>
        <w:gridCol w:w="1920"/>
      </w:tblGrid>
      <w:tr>
        <w:trPr>
          <w:trHeight w:val="300" w:hRule="atLeast"/>
        </w:trPr>
        <w:tc>
          <w:tcPr>
            <w:tcW w:w="1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shd w:fill="808080" w:val="clear"/>
              </w:rPr>
              <w:t>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CLASSE 3^    23 ore A.S. 2015/2016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5-17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5-18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5-19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5-20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5-21,15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NEDI'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gett/Costr/Imp/Sicur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gett/Costr/Imp/Sicur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gett/Costr/Imp/Sicur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POGRAFIA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POGRAFIA 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TEDI'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GLESE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GLESE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POGRAFIA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EMATICA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gett/Costr/Imp/Sicur                         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COLEDI'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TALIANO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TALIANO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TALIANO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gett/Costr/Imp/Sicur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LIGIONE  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OVEDI'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gett/Costr/Imp/Sicur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gett/Costr/Imp/Sicur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EMATICA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EMATICA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NERDI'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TIMO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TIMO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ORI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R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de IIS G. GALILEI Sezione associata “R. Di Palo” – via Smaldone s.n.c. Salerno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sz w:val="22"/>
          <w:szCs w:val="22"/>
        </w:rPr>
        <w:t xml:space="preserve">Quadro 7: </w:t>
      </w:r>
      <w:r>
        <w:rPr>
          <w:b/>
          <w:bCs/>
          <w:sz w:val="23"/>
          <w:szCs w:val="23"/>
        </w:rPr>
        <w:t xml:space="preserve">Durata della fruizione del PSP </w:t>
      </w:r>
    </w:p>
    <w:p>
      <w:pPr>
        <w:pStyle w:val="Stile4"/>
        <w:keepNext w:val="false"/>
        <w:outlineLvl w:val="9"/>
        <w:rPr>
          <w:rFonts w:ascii="Times New Roman" w:hAnsi="Times New Roman" w:cs="Times New Roman"/>
          <w:b/>
          <w:b/>
          <w:bCs/>
          <w:shadow w:val="false"/>
          <w:sz w:val="23"/>
          <w:szCs w:val="20"/>
        </w:rPr>
      </w:pPr>
      <w:r>
        <w:rPr>
          <w:rFonts w:cs="Times New Roman" w:ascii="Times New Roman" w:hAnsi="Times New Roman"/>
          <w:b/>
          <w:bCs/>
          <w:shadow w:val="false"/>
          <w:sz w:val="23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shd w:fill="808080" w:val="clear"/>
        </w:rPr>
        <w:t>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ANNUALE (un anno scolastico)</w:t>
      </w:r>
      <w:r>
        <w:rPr>
          <w:sz w:val="20"/>
          <w:szCs w:val="20"/>
        </w:rPr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BIENNALE (due anni scolastici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Il tutor della Commissione 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l corsista 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</w:rPr>
        <w:t>Il genitore/tutore del corsista minorenne_______________________</w:t>
      </w:r>
    </w:p>
    <w:p>
      <w:pPr>
        <w:pStyle w:val="Normal"/>
        <w:ind w:left="7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Il Dirigente Scolastico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Ornella Pellegrin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dro 8: Aggiornamento del patto formativo </w:t>
      </w:r>
      <w:r>
        <w:rPr>
          <w:sz w:val="22"/>
          <w:szCs w:val="22"/>
        </w:rPr>
        <w:t>(da compilarsi in itiner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/>
      </w:pPr>
      <w:r>
        <w:rPr/>
        <w:t>Visti i risultati ottenuti, le attività svolte, le necessità formative, la partecipazione del corsista, il consiglio di classe decide di apportare le seguenti modifiche e/o integrazioni al PSP:</w:t>
      </w:r>
    </w:p>
    <w:p>
      <w:pPr>
        <w:pStyle w:val="Normal"/>
        <w:rPr>
          <w:b/>
          <w:b/>
          <w:bCs/>
          <w:sz w:val="23"/>
          <w:szCs w:val="23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52"/>
        <w:gridCol w:w="720"/>
        <w:gridCol w:w="1080"/>
        <w:gridCol w:w="1301"/>
        <w:gridCol w:w="1276"/>
        <w:gridCol w:w="2551"/>
      </w:tblGrid>
      <w:tr>
        <w:trPr>
          <w:trHeight w:val="69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COMPETENZE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DISCIPLI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UD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(barrare le UDA da svolger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QUOTE ORARIO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MODALITA’ DI FRUIZ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(indicare la/e modalità inserendo una x nella casella corrispondent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TIPOLOGIA VERIFICA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DIST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IN PRESENZ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s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Question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elazio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isoluzione di problemi ed eserciz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Interrogazioni;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sservazioni sul comportamento di lavoro (partecipazione, impegno, metodo di studio e di lavoro, etc.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s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Question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elazio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isoluzione di problemi ed eserciz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Interrogazioni;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75" w:leader="none"/>
                <w:tab w:val="center" w:pos="4819" w:leader="none"/>
                <w:tab w:val="right" w:pos="9638" w:leader="none"/>
              </w:tabs>
              <w:ind w:left="175" w:hanging="14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sservazioni sul comportamento di lavoro (partecipazione, impegno, metodo di studio e di lavoro, etc.)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3"/>
                <w:szCs w:val="23"/>
              </w:rPr>
            </w:pPr>
            <w:r>
              <w:rPr/>
              <w:t xml:space="preserve">                          </w:t>
            </w:r>
            <w:r>
              <w:rPr/>
              <w:t>N. TOTALE ORE DA SVOLGER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ORARIO: indicare l’orario, le discipline e la sede presso cui si svolgeranno le lezioni.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</w:rPr>
        <w:t xml:space="preserve">Lunedì </w:t>
        <w:tab/>
        <w:t xml:space="preserve">Martedì </w:t>
        <w:tab/>
        <w:t xml:space="preserve">Mercoledì </w:t>
        <w:tab/>
        <w:t xml:space="preserve">Giovedì </w:t>
        <w:tab/>
        <w:t>Venerdì</w:t>
      </w:r>
    </w:p>
    <w:p>
      <w:pPr>
        <w:pStyle w:val="Normal"/>
        <w:rPr>
          <w:b/>
          <w:b/>
        </w:rPr>
      </w:pPr>
      <w:r>
        <w:rPr>
          <w:b/>
        </w:rPr>
        <w:t xml:space="preserve">Orario </w:t>
      </w:r>
    </w:p>
    <w:p>
      <w:pPr>
        <w:pStyle w:val="Normal"/>
        <w:rPr>
          <w:b/>
          <w:b/>
        </w:rPr>
      </w:pPr>
      <w:r>
        <w:rPr>
          <w:b/>
        </w:rPr>
        <w:t xml:space="preserve">Disciplina </w:t>
      </w:r>
    </w:p>
    <w:p>
      <w:pPr>
        <w:pStyle w:val="Normal"/>
        <w:rPr>
          <w:b/>
          <w:b/>
        </w:rPr>
      </w:pPr>
      <w:r>
        <w:rPr>
          <w:b/>
        </w:rPr>
        <w:t>Sede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Data____________________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>
          <w:i/>
        </w:rPr>
        <w:t xml:space="preserve">Il Coordinatore del corso  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l corsista 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</w:rPr>
        <w:t>Il genitore/tutore del corsista minorenne_______________________</w:t>
      </w:r>
    </w:p>
    <w:p>
      <w:pPr>
        <w:pStyle w:val="Normal"/>
        <w:ind w:left="7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Il Dirigente Scolastico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Ornella Pellegrin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7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mallCaps/>
      </w:rPr>
    </w:pPr>
    <w:r>
      <w:rPr>
        <w:b/>
        <w:smallCaps/>
      </w:rPr>
    </w:r>
  </w:p>
  <w:p>
    <w:pPr>
      <w:pStyle w:val="Footer"/>
      <w:tabs>
        <w:tab w:val="center" w:pos="4819" w:leader="none"/>
        <w:tab w:val="left" w:pos="8080" w:leader="none"/>
        <w:tab w:val="right" w:pos="9638" w:leader="none"/>
      </w:tabs>
      <w:ind w:right="360" w:hanging="0"/>
      <w:jc w:val="center"/>
      <w:rPr>
        <w:i/>
        <w:i/>
        <w:sz w:val="16"/>
      </w:rPr>
    </w:pPr>
    <w:r>
      <w:rPr>
        <w:i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 w:val="18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 4"/>
    <w:basedOn w:val="Normal"/>
    <w:qFormat/>
    <w:pPr>
      <w:keepNext w:val="true"/>
      <w:outlineLvl w:val="3"/>
    </w:pPr>
    <w:rPr>
      <w:rFonts w:ascii="Comic Sans MS" w:hAnsi="Comic Sans MS" w:cs="Arial"/>
      <w:shadow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../Downloads/samm33800d@istruzione.it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4:00Z</dcterms:created>
  <dc:creator> </dc:creator>
  <dc:description/>
  <cp:keywords/>
  <dc:language>en-US</dc:language>
  <cp:lastModifiedBy> </cp:lastModifiedBy>
  <cp:lastPrinted>2015-12-28T10:39:00Z</cp:lastPrinted>
  <dcterms:modified xsi:type="dcterms:W3CDTF">2016-02-11T18:06:00Z</dcterms:modified>
  <cp:revision>7</cp:revision>
  <dc:subject/>
  <dc:title/>
</cp:coreProperties>
</file>