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Esercitazione: Costo del Viaggio  + DAP + Valore contingenza  Caso di studio Parco pubblico  Alunno ______________ Classe___</w:t>
      </w:r>
    </w:p>
    <w:tbl>
      <w:tblPr>
        <w:tblW w:w="11490" w:type="dxa"/>
        <w:jc w:val="left"/>
        <w:tblInd w:w="-1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428"/>
        <w:gridCol w:w="850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rHeight w:val="192" w:hRule="atLeast"/>
        </w:trPr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1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. reg, 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N. reg, 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N. reg, 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N. reg, 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N. reg, 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N. reg, 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N. reg, 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N. reg, 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N. reg, 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N.reg, 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N.reg, 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N.reg, 12</w:t>
            </w:r>
          </w:p>
        </w:tc>
      </w:tr>
      <w:tr>
        <w:trPr>
          <w:trHeight w:val="516" w:hRule="atLeas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ona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ascia km (linea d'aria)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1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umero visitatori annuali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1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umero visitatori annuali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1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umero visitatori annuali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1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umero visitatori annuali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1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umero visitatori annuali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1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umero visitatori annuali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1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umero visitatori annuali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1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umero visitatori annuali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1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umero visitatori annuali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1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umero visitatori annuali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1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umero visitatori annuali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1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umero visitatori annuali</w:t>
            </w:r>
          </w:p>
        </w:tc>
      </w:tr>
      <w:tr>
        <w:trPr>
          <w:trHeight w:val="114" w:hRule="atLeas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2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2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-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1"/>
              <w:ind w:lef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1"/>
              <w:ind w:lef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1"/>
              <w:ind w:lef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1"/>
              <w:ind w:lef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1"/>
              <w:ind w:lef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1"/>
              <w:ind w:lef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1"/>
              <w:ind w:lef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6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1"/>
              <w:ind w:lef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1"/>
              <w:ind w:lef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1"/>
              <w:ind w:lef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1"/>
              <w:ind w:lef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1"/>
              <w:ind w:lef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</w:tr>
      <w:tr>
        <w:trPr>
          <w:trHeight w:val="120" w:hRule="atLeas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2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2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-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1"/>
              <w:ind w:lef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1"/>
              <w:ind w:lef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1"/>
              <w:ind w:lef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1"/>
              <w:ind w:lef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1"/>
              <w:ind w:lef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1"/>
              <w:ind w:lef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1"/>
              <w:ind w:lef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6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1"/>
              <w:ind w:lef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1"/>
              <w:ind w:lef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1"/>
              <w:ind w:lef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1"/>
              <w:ind w:lef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1"/>
              <w:ind w:lef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2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2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-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1"/>
              <w:ind w:lef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1"/>
              <w:ind w:lef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1"/>
              <w:ind w:lef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1"/>
              <w:ind w:lef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1"/>
              <w:ind w:lef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1"/>
              <w:ind w:lef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1"/>
              <w:ind w:lef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1"/>
              <w:ind w:lef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1"/>
              <w:ind w:lef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1"/>
              <w:ind w:lef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1"/>
              <w:ind w:lef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1"/>
              <w:ind w:lef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2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2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-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1"/>
              <w:ind w:lef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1"/>
              <w:ind w:lef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1"/>
              <w:ind w:lef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1"/>
              <w:ind w:lef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1"/>
              <w:ind w:lef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1"/>
              <w:ind w:lef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1"/>
              <w:ind w:lef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1"/>
              <w:ind w:lef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1"/>
              <w:ind w:lef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1"/>
              <w:ind w:lef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1"/>
              <w:ind w:lef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1"/>
              <w:ind w:lef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2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2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-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1"/>
              <w:ind w:lef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1"/>
              <w:ind w:lef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1"/>
              <w:ind w:lef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1"/>
              <w:ind w:lef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1"/>
              <w:ind w:lef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1"/>
              <w:ind w:lef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1"/>
              <w:ind w:lef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1"/>
              <w:ind w:lef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1"/>
              <w:ind w:lef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1"/>
              <w:ind w:lef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1"/>
              <w:ind w:lef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1"/>
              <w:ind w:lef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2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2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-6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1"/>
              <w:ind w:lef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1"/>
              <w:ind w:lef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1"/>
              <w:ind w:lef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1"/>
              <w:ind w:lef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1"/>
              <w:ind w:lef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1"/>
              <w:ind w:lef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1"/>
              <w:ind w:lef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1"/>
              <w:ind w:lef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1"/>
              <w:ind w:lef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1"/>
              <w:ind w:lef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1"/>
              <w:ind w:lef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1"/>
              <w:ind w:lef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</w:tr>
      <w:tr>
        <w:trPr>
          <w:trHeight w:val="386" w:hRule="atLeast"/>
        </w:trPr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N.reg, 1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N.reg, 1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N.reg, 1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N.reg, 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N.reg, 1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N.reg, 1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N.reg, 1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N.reg, 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N.reg, 2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N.reg, 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N.reg, 1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N.reg, 23</w:t>
            </w:r>
          </w:p>
        </w:tc>
      </w:tr>
      <w:tr>
        <w:trPr>
          <w:trHeight w:val="516" w:hRule="atLeas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ona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ascia km (linea d'aria)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1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umero visitatori annuali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1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umero visitatori annuali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1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umero visitatori annuali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1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umero visitatori annuali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1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umero visitatori annuali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1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umero visitatori annuali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1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umero visitatori annuali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1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umero visitatori annuali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1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umero visitatori annuali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1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umero visitatori annuali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1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umero visitatori annuali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1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umero visitatori annuali</w:t>
            </w:r>
          </w:p>
        </w:tc>
      </w:tr>
      <w:tr>
        <w:trPr>
          <w:trHeight w:val="114" w:hRule="atLeas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2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2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-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1"/>
              <w:ind w:lef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1"/>
              <w:ind w:lef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1"/>
              <w:ind w:lef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1"/>
              <w:ind w:lef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1"/>
              <w:ind w:lef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1"/>
              <w:ind w:lef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1"/>
              <w:ind w:lef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1"/>
              <w:ind w:lef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1"/>
              <w:ind w:lef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1"/>
              <w:ind w:lef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1"/>
              <w:ind w:lef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1"/>
              <w:ind w:lef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70</w:t>
            </w:r>
          </w:p>
        </w:tc>
      </w:tr>
      <w:tr>
        <w:trPr>
          <w:trHeight w:val="120" w:hRule="atLeas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2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2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-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1"/>
              <w:ind w:lef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1"/>
              <w:ind w:lef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1"/>
              <w:ind w:lef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1"/>
              <w:ind w:lef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1"/>
              <w:ind w:lef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1"/>
              <w:ind w:lef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1"/>
              <w:ind w:lef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1"/>
              <w:ind w:lef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1"/>
              <w:ind w:lef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1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1"/>
              <w:ind w:lef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1"/>
              <w:ind w:lef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70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2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2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-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1"/>
              <w:ind w:lef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1"/>
              <w:ind w:lef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1"/>
              <w:ind w:lef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1"/>
              <w:ind w:lef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1"/>
              <w:ind w:lef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1"/>
              <w:ind w:lef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1"/>
              <w:ind w:lef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1"/>
              <w:ind w:lef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1"/>
              <w:ind w:lef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1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1"/>
              <w:ind w:lef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1"/>
              <w:ind w:lef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0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2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2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-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1"/>
              <w:ind w:lef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1"/>
              <w:ind w:lef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1"/>
              <w:ind w:lef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1"/>
              <w:ind w:lef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1"/>
              <w:ind w:lef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1"/>
              <w:ind w:lef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1"/>
              <w:ind w:lef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1"/>
              <w:ind w:lef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1"/>
              <w:ind w:lef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1"/>
              <w:ind w:lef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1"/>
              <w:ind w:lef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1"/>
              <w:ind w:lef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80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2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2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-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1"/>
              <w:ind w:lef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1"/>
              <w:ind w:lef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1"/>
              <w:ind w:lef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1"/>
              <w:ind w:lef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1"/>
              <w:ind w:lef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1"/>
              <w:ind w:lef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1"/>
              <w:ind w:lef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1"/>
              <w:ind w:lef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1"/>
              <w:ind w:lef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1"/>
              <w:ind w:lef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1"/>
              <w:ind w:lef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1"/>
              <w:ind w:lef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2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2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-6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1"/>
              <w:ind w:lef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1"/>
              <w:ind w:lef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1"/>
              <w:ind w:lef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1"/>
              <w:ind w:lef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1"/>
              <w:ind w:lef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1"/>
              <w:ind w:lef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1"/>
              <w:ind w:lef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1"/>
              <w:ind w:lef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1"/>
              <w:ind w:lef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1"/>
              <w:ind w:lef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1"/>
              <w:ind w:lef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1"/>
              <w:ind w:lef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color w:val="000000"/>
        </w:rPr>
        <w:t>Servizi ricreativi offerti:</w:t>
      </w:r>
      <w:r>
        <w:rPr>
          <w:lang w:val="en-US" w:eastAsia="en-US"/>
        </w:rPr>
        <w:t xml:space="preserve"> </w:t>
      </w:r>
      <w:r>
        <w:rPr>
          <w:color w:val="000000"/>
        </w:rPr>
        <w:t>Pesca- Birds watching - Turismo gastronomico – Relax - Cicloturismo - Passeggiate</w:t>
      </w:r>
    </w:p>
    <w:p>
      <w:pPr>
        <w:sectPr>
          <w:type w:val="nextPage"/>
          <w:pgSz w:w="12240" w:h="15840"/>
          <w:pgMar w:left="426" w:right="720" w:gutter="0" w:header="0" w:top="720" w:footer="0" w:bottom="72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Heading3"/>
        <w:ind w:left="567" w:firstLine="153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METODO DEL COSTO DI VIAGGIO</w:t>
      </w:r>
    </w:p>
    <w:p>
      <w:pPr>
        <w:pStyle w:val="Heading3"/>
        <w:ind w:left="567" w:hanging="0"/>
        <w:rPr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Calcolo costi di trasporto (A)                                                                  </w:t>
      </w:r>
    </w:p>
    <w:p>
      <w:pPr>
        <w:pStyle w:val="Normal"/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nextPage"/>
          <w:pgSz w:w="12240" w:h="15840"/>
          <w:pgMar w:left="1134" w:right="1134" w:gutter="0" w:header="0" w:top="1417" w:footer="0" w:bottom="1134"/>
          <w:pgNumType w:fmt="decimal"/>
          <w:cols w:num="2" w:space="6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0" w:hanging="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Calcolo costi ristoro (B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25095</wp:posOffset>
                </wp:positionH>
                <wp:positionV relativeFrom="paragraph">
                  <wp:posOffset>78740</wp:posOffset>
                </wp:positionV>
                <wp:extent cx="4389120" cy="2393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2393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992"/>
                              <w:gridCol w:w="709"/>
                              <w:gridCol w:w="1275"/>
                              <w:gridCol w:w="1276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0" w:hanging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Zo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Raggio chilometrico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0" w:hanging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Numero visitatori annual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0" w:hanging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Km tot. </w:t>
                                  </w:r>
                                </w:p>
                                <w:p>
                                  <w:pPr>
                                    <w:pStyle w:val="Heading1"/>
                                    <w:ind w:left="0" w:hanging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A/R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Numero auto (1 auto ogni 3 visitatori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0" w:hanging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Costo chilometrico auto con 3 persone  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0" w:hanging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Costo totale 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0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Raggio di  20 Km (media di 10 Km A e 10 Km R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0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(0,40 €/k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0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Raggio tra  20</w:t>
                                  </w:r>
                                </w:p>
                                <w:p>
                                  <w:pPr>
                                    <w:pStyle w:val="Heading1"/>
                                    <w:ind w:left="0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e 40 Km(media di 30 Km A e 30 Km R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(0,40 €/k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Raggio tra  40 e 60 Km(media di 50 Km A e 50 Km R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(0,40 €/k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                 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TOTAL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188.45pt;mso-wrap-distance-left:7.05pt;mso-wrap-distance-right:7.05pt;mso-wrap-distance-top:0pt;mso-wrap-distance-bottom:0pt;margin-top:6.2pt;mso-position-vertical-relative:text;margin-left:9.85pt;mso-position-horizontal-relative:page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992"/>
                        <w:gridCol w:w="709"/>
                        <w:gridCol w:w="1275"/>
                        <w:gridCol w:w="1276"/>
                        <w:gridCol w:w="992"/>
                      </w:tblGrid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0" w:hanging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Zon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Raggio chilometrico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0" w:hanging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Numero visitatori annual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0" w:hanging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Km tot. </w:t>
                            </w:r>
                          </w:p>
                          <w:p>
                            <w:pPr>
                              <w:pStyle w:val="Heading1"/>
                              <w:ind w:left="0" w:hanging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A/R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Numero auto (1 auto ogni 3 visitatori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0" w:hanging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Costo chilometrico auto con 3 persone  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0" w:hanging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Costo totale 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0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Raggio di  20 Km (media di 10 Km A e 10 Km R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0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0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0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0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(0,40 €/k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0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0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Raggio tra  20</w:t>
                            </w:r>
                          </w:p>
                          <w:p>
                            <w:pPr>
                              <w:pStyle w:val="Heading1"/>
                              <w:ind w:left="0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e 40 Km(media di 30 Km A e 30 Km R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0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0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0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(0,40 €/k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0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0" w:hanging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Raggio tra  40 e 60 Km(media di 50 Km A e 50 Km R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0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0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0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(0,40 €/k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0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0" w:hanging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TOTAL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0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578350</wp:posOffset>
                </wp:positionH>
                <wp:positionV relativeFrom="paragraph">
                  <wp:posOffset>48260</wp:posOffset>
                </wp:positionV>
                <wp:extent cx="3039110" cy="1598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59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"/>
                              <w:gridCol w:w="709"/>
                              <w:gridCol w:w="1134"/>
                              <w:gridCol w:w="1101"/>
                              <w:gridCol w:w="850"/>
                            </w:tblGrid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Attivit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0" w:hanging="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% visitatori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0" w:hanging="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Numero visitatori potenziali fruitori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0" w:hanging="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Costo unitario servizo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0" w:hanging="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Costo tota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Panino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0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0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  €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Pranzo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0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0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2  €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Gelato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 €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Pizz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 €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0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TOTAL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25.85pt;mso-wrap-distance-left:7.05pt;mso-wrap-distance-right:7.05pt;mso-wrap-distance-top:0pt;mso-wrap-distance-bottom:0pt;margin-top:3.8pt;mso-position-vertical-relative:text;margin-left:360.5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2"/>
                        <w:gridCol w:w="709"/>
                        <w:gridCol w:w="1134"/>
                        <w:gridCol w:w="1101"/>
                        <w:gridCol w:w="850"/>
                      </w:tblGrid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ttivit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0" w:hanging="0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% visitatori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0" w:hanging="0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Numero visitatori potenziali fruitori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0" w:hanging="0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Costo unitario servizo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0" w:hanging="0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Costo tota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Panino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0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0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0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  €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0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0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Pranzo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0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0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0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2  €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0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0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Gelato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0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ind w:left="0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0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 €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ind w:left="0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0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Pizz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0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ind w:left="0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0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 €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ind w:left="0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0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TOTAL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Costi attività ricreative (C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72720</wp:posOffset>
                </wp:positionH>
                <wp:positionV relativeFrom="paragraph">
                  <wp:posOffset>360045</wp:posOffset>
                </wp:positionV>
                <wp:extent cx="4244340" cy="40335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4340" cy="403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9"/>
                              <w:gridCol w:w="1134"/>
                              <w:gridCol w:w="1134"/>
                              <w:gridCol w:w="1134"/>
                              <w:gridCol w:w="992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Attivit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0" w:hanging="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% visitatori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0" w:hanging="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Numero visitatori annuali</w:t>
                                  </w:r>
                                </w:p>
                                <w:p>
                                  <w:pPr>
                                    <w:pStyle w:val="Heading1"/>
                                    <w:ind w:left="0" w:hanging="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0" w:hanging="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Numero visitatori potenziali fruitori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0" w:hanging="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Costo unitario servizo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Costo tota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668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63"/>
                                    <w:gridCol w:w="532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snapToGrid w:val="false"/>
                                          <w:ind w:left="0" w:hanging="0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ind w:left="0" w:hanging="0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TOTALE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Pesc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0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0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 €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Birds watching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0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0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 €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Noleggio sdrai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 €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Cicloturism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 €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2pt;height:317.6pt;mso-wrap-distance-left:7.05pt;mso-wrap-distance-right:7.05pt;mso-wrap-distance-top:0pt;mso-wrap-distance-bottom:0pt;margin-top:28.35pt;mso-position-vertical-relative:text;margin-left:13.6pt;mso-position-horizontal-relative:page">
                <v:fill opacity="0f"/>
                <v:textbox inset="0in,0in,0in,0in">
                  <w:txbxContent>
                    <w:tbl>
                      <w:tblPr>
                        <w:tblW w:w="66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9"/>
                        <w:gridCol w:w="1134"/>
                        <w:gridCol w:w="1134"/>
                        <w:gridCol w:w="1134"/>
                        <w:gridCol w:w="992"/>
                        <w:gridCol w:w="851"/>
                      </w:tblGrid>
                      <w:tr>
                        <w:trPr/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ttivit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0" w:hanging="0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% visitatori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0" w:hanging="0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Numero visitatori annuali</w:t>
                            </w:r>
                          </w:p>
                          <w:p>
                            <w:pPr>
                              <w:pStyle w:val="Heading1"/>
                              <w:ind w:left="0" w:hanging="0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0" w:hanging="0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Numero visitatori potenziali fruitori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0" w:hanging="0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Costo unitario servizo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0" w:hanging="0"/>
                              <w:rPr/>
                            </w:pPr>
                            <w:r>
                              <w:rPr/>
                              <w:t>Costo tota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tbl>
                            <w:tblPr>
                              <w:tblW w:w="66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3"/>
                              <w:gridCol w:w="5321"/>
                            </w:tblGrid>
                            <w:tr>
                              <w:trPr/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0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TOTAL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3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Pesc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0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0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0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0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 €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0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0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Birds watching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0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0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0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0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 €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0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0" w:hanging="0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Noleggio sdrai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0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ind w:left="0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ind w:left="0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0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 €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ind w:left="0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0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Cicloturism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0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ind w:left="0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ind w:left="0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0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 €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ind w:left="0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ind w:left="5580" w:firstLine="18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       </w:t>
      </w:r>
      <w:r>
        <w:rPr>
          <w:b/>
          <w:i/>
          <w:color w:val="000000"/>
          <w:sz w:val="22"/>
          <w:szCs w:val="22"/>
        </w:rPr>
        <w:t xml:space="preserve">Costi totali (A+B+C) =________________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4471035</wp:posOffset>
                </wp:positionH>
                <wp:positionV relativeFrom="paragraph">
                  <wp:posOffset>211455</wp:posOffset>
                </wp:positionV>
                <wp:extent cx="2319020" cy="9880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98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Cost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0" w:hanging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Costo tota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Costi trasporto (A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Costi ristoro (B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Csoti ricreativi (C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0" w:hanging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TOTAL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77.8pt;mso-wrap-distance-left:7.05pt;mso-wrap-distance-right:7.05pt;mso-wrap-distance-top:0pt;mso-wrap-distance-bottom:0pt;margin-top:16.65pt;mso-position-vertical-relative:text;margin-left:352.05pt;mso-position-horizontal-relative:page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701"/>
                      </w:tblGrid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ost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0" w:hanging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Costo tota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0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Costi trasporto (A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0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0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Costi ristoro (B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0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0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Csoti ricreativi (C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ind w:left="0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0" w:hanging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TOTAL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Heading1"/>
        <w:ind w:left="0" w:hanging="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Heading1"/>
        <w:ind w:left="0" w:hanging="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Heading1"/>
        <w:ind w:left="-851" w:hanging="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Heading1"/>
        <w:ind w:left="-851" w:hanging="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Saggio di capitalizzazione = 2% </w:t>
      </w:r>
    </w:p>
    <w:p>
      <w:pPr>
        <w:pStyle w:val="Heading2"/>
        <w:ind w:left="-851" w:hanging="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Valore d’uso= Costi totali/saggio capitaliuzzazione = </w:t>
      </w:r>
    </w:p>
    <w:p>
      <w:pPr>
        <w:pStyle w:val="Heading1"/>
        <w:ind w:left="0" w:hanging="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Heading3"/>
        <w:ind w:left="-426" w:hanging="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METODO DELLA DISPONIBILITÀ A PAGAR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77165</wp:posOffset>
                </wp:positionH>
                <wp:positionV relativeFrom="paragraph">
                  <wp:posOffset>352425</wp:posOffset>
                </wp:positionV>
                <wp:extent cx="3308985" cy="216090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2160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9"/>
                              <w:gridCol w:w="1060"/>
                              <w:gridCol w:w="1628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0" w:hanging="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Zo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Raggio chilometrico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0" w:hanging="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Numero visitatori annual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N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0" w:hanging="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Disponibilità a pagare DA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DAP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pari al 25% del costo di viaggio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0" w:hanging="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Prodotto </w:t>
                                  </w:r>
                                </w:p>
                                <w:p>
                                  <w:pPr>
                                    <w:pStyle w:val="Heading1"/>
                                    <w:ind w:left="0" w:hanging="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N x DA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0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Raggio di  20 Km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0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Raggio tra  20</w:t>
                                  </w:r>
                                </w:p>
                                <w:p>
                                  <w:pPr>
                                    <w:pStyle w:val="Heading1"/>
                                    <w:ind w:left="0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e 40 Km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0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Raggio tra  40 e 60 Km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170.15pt;mso-wrap-distance-left:7.05pt;mso-wrap-distance-right:7.05pt;mso-wrap-distance-top:0pt;mso-wrap-distance-bottom:0pt;margin-top:27.75pt;mso-position-vertical-relative:text;margin-left:13.95pt;mso-position-horizontal-relative:page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9"/>
                        <w:gridCol w:w="1060"/>
                        <w:gridCol w:w="1628"/>
                        <w:gridCol w:w="1134"/>
                      </w:tblGrid>
                      <w:tr>
                        <w:trPr/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0" w:hanging="0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Zon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Raggio chilometrico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0" w:hanging="0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Numero visitatori annual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N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0" w:hanging="0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Disponibilità a pagare DA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DAP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pari al 25% del costo di viaggio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0" w:hanging="0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Prodotto </w:t>
                            </w:r>
                          </w:p>
                          <w:p>
                            <w:pPr>
                              <w:pStyle w:val="Heading1"/>
                              <w:ind w:left="0" w:hanging="0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N x DA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0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Raggio di  20 Km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0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0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0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0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Raggio tra  20</w:t>
                            </w:r>
                          </w:p>
                          <w:p>
                            <w:pPr>
                              <w:pStyle w:val="Heading1"/>
                              <w:ind w:left="0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e 40 Km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0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0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0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0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Raggio tra  40 e 60 Km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0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0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0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426" w:hanging="0"/>
        <w:rPr>
          <w:b/>
          <w:b/>
          <w:i/>
          <w:i/>
        </w:rPr>
      </w:pPr>
      <w:r>
        <w:rPr>
          <w:b/>
          <w:i/>
        </w:rPr>
        <w:t xml:space="preserve">Calcolo della media ponderata della disponibilità a pagare individuale in Euro: </w:t>
      </w:r>
      <w:r>
        <w:rPr>
          <w:i/>
        </w:rPr>
        <w:t>Somm Prodotti (N x DAP)/Tot. numero visitatori annuali=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b/>
          <w:i/>
        </w:rPr>
        <w:t xml:space="preserve">Calcolo della grandezza della disponibilità annua a pagare per la conservazione del bene: 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 xml:space="preserve">Media ponderata della disponibilità a pagare individuale in Euro moltiplicata per il numero degli abitanti totali del comprensorio :  N. abitanti  totali...........    x DAP  Euro...........      =           </w:t>
      </w:r>
    </w:p>
    <w:p>
      <w:pPr>
        <w:pStyle w:val="Heading1"/>
        <w:ind w:left="0" w:hanging="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Saggio di capitalizzazione =2%  </w:t>
      </w:r>
    </w:p>
    <w:p>
      <w:pPr>
        <w:pStyle w:val="Heading1"/>
        <w:ind w:left="0" w:hanging="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Valore d’uso=grandezza della disponibilità annua a pagare/saggio capitalizzazione = €</w:t>
      </w:r>
    </w:p>
    <w:p>
      <w:pPr>
        <w:pStyle w:val="Normal"/>
        <w:widowControl w:val="false"/>
        <w:autoSpaceDE w:val="false"/>
        <w:spacing w:lineRule="auto" w:line="240" w:before="0" w:after="0"/>
        <w:ind w:right="-200" w:hanging="0"/>
        <w:rPr/>
      </w:pPr>
      <w:r>
        <w:rPr>
          <w:rFonts w:eastAsia="Calibri" w:cs="Calibri"/>
          <w:b/>
          <w:i/>
          <w:color w:val="000000"/>
        </w:rPr>
        <w:t xml:space="preserve">          </w:t>
      </w:r>
      <w:r>
        <w:rPr>
          <w:b/>
          <w:i/>
          <w:color w:val="000000"/>
        </w:rPr>
        <w:t>METODO DELVALORE CONTINGENZA</w:t>
      </w:r>
    </w:p>
    <w:p>
      <w:pPr>
        <w:pStyle w:val="Normal"/>
        <w:widowControl w:val="false"/>
        <w:autoSpaceDE w:val="false"/>
        <w:spacing w:lineRule="auto" w:line="240" w:before="0" w:after="0"/>
        <w:ind w:left="-426" w:right="-20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er ricostruire il valore d’uso sociale è stato scelto il procedimento indiretto del “prezzo  edonico ” quale differenza fra il valore di mercato degli immobili con “effetto parco” e la stima degli stessi “senza effetto parco”.  Nell’agenzia immobiliare della zona sono stati rilevati i valori di mercato medio prudenziali degli immobili con particolare riferimento al parco. </w:t>
      </w:r>
    </w:p>
    <w:p>
      <w:pPr>
        <w:pStyle w:val="Normal"/>
        <w:widowControl w:val="false"/>
        <w:autoSpaceDE w:val="false"/>
        <w:spacing w:lineRule="auto" w:line="240" w:before="0" w:after="0"/>
        <w:ind w:left="-426" w:right="-20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Valore di mercato con effetto affaccio delle unità immobiliari sul parco- 2.000 – 2.500 € mq. per fabbricati nuovi </w:t>
      </w:r>
    </w:p>
    <w:p>
      <w:pPr>
        <w:pStyle w:val="Normal"/>
        <w:widowControl w:val="false"/>
        <w:autoSpaceDE w:val="false"/>
        <w:spacing w:lineRule="auto" w:line="240" w:before="0" w:after="0"/>
        <w:ind w:left="-426" w:right="-20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Valore di mercato con effetto affaccio delle unità immobiliari sul parco - 1.500 – 2500 € mq. per fabbricati usati </w:t>
      </w:r>
    </w:p>
    <w:p>
      <w:pPr>
        <w:pStyle w:val="Normal"/>
        <w:widowControl w:val="false"/>
        <w:autoSpaceDE w:val="false"/>
        <w:spacing w:lineRule="auto" w:line="240" w:before="0" w:after="0"/>
        <w:ind w:left="-426" w:right="-20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enza effetto parco  - 1.800 – 2.300 € mq. per fabbricati nuovi   - 1.300 -  1.800 € mq. per fabbricati usati </w:t>
      </w:r>
    </w:p>
    <w:p>
      <w:pPr>
        <w:pStyle w:val="Normal"/>
        <w:widowControl w:val="false"/>
        <w:autoSpaceDE w:val="false"/>
        <w:spacing w:lineRule="auto" w:line="240" w:before="0" w:after="0"/>
        <w:ind w:left="-426" w:right="-20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fferenza media di valore tra effetto parco e senza effetto parco</w:t>
      </w:r>
    </w:p>
    <w:p>
      <w:pPr>
        <w:pStyle w:val="Normal"/>
        <w:widowControl w:val="false"/>
        <w:autoSpaceDE w:val="false"/>
        <w:spacing w:lineRule="auto" w:line="240" w:before="0" w:after="0"/>
        <w:ind w:left="-426" w:right="-20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Media del valore  dei fabbricati nuovi </w:t>
      </w:r>
      <w:r>
        <w:rPr>
          <w:rFonts w:cs="Times New Roman" w:ascii="Times New Roman" w:hAnsi="Times New Roman"/>
          <w:b/>
          <w:i/>
          <w:color w:val="000000"/>
        </w:rPr>
        <w:t>con</w:t>
      </w:r>
      <w:r>
        <w:rPr>
          <w:rFonts w:cs="Times New Roman" w:ascii="Times New Roman" w:hAnsi="Times New Roman"/>
          <w:color w:val="000000"/>
        </w:rPr>
        <w:t xml:space="preserve"> effetto parco - Media del valore  dei fabbricati nuovi </w:t>
      </w:r>
      <w:r>
        <w:rPr>
          <w:rFonts w:cs="Times New Roman" w:ascii="Times New Roman" w:hAnsi="Times New Roman"/>
          <w:b/>
          <w:i/>
          <w:color w:val="000000"/>
        </w:rPr>
        <w:t>senza</w:t>
      </w:r>
      <w:r>
        <w:rPr>
          <w:rFonts w:cs="Times New Roman" w:ascii="Times New Roman" w:hAnsi="Times New Roman"/>
          <w:color w:val="000000"/>
        </w:rPr>
        <w:t xml:space="preserve"> effetto parco=_________€</w:t>
      </w:r>
    </w:p>
    <w:p>
      <w:pPr>
        <w:pStyle w:val="Normal"/>
        <w:widowControl w:val="false"/>
        <w:autoSpaceDE w:val="false"/>
        <w:spacing w:lineRule="auto" w:line="240" w:before="0" w:after="0"/>
        <w:ind w:left="-426" w:right="-20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Media del valore  dei fabbricati usati </w:t>
      </w:r>
      <w:r>
        <w:rPr>
          <w:rFonts w:cs="Times New Roman" w:ascii="Times New Roman" w:hAnsi="Times New Roman"/>
          <w:b/>
          <w:i/>
          <w:color w:val="000000"/>
        </w:rPr>
        <w:t>con</w:t>
      </w:r>
      <w:r>
        <w:rPr>
          <w:rFonts w:cs="Times New Roman" w:ascii="Times New Roman" w:hAnsi="Times New Roman"/>
          <w:color w:val="000000"/>
        </w:rPr>
        <w:t xml:space="preserve"> effetto parco - Media del valore  dei fabbricati usati </w:t>
      </w:r>
      <w:r>
        <w:rPr>
          <w:rFonts w:cs="Times New Roman" w:ascii="Times New Roman" w:hAnsi="Times New Roman"/>
          <w:b/>
          <w:i/>
          <w:color w:val="000000"/>
        </w:rPr>
        <w:t>senza</w:t>
      </w:r>
      <w:r>
        <w:rPr>
          <w:rFonts w:cs="Times New Roman" w:ascii="Times New Roman" w:hAnsi="Times New Roman"/>
          <w:color w:val="000000"/>
        </w:rPr>
        <w:t xml:space="preserve"> effetto parco=__________€</w:t>
      </w:r>
    </w:p>
    <w:tbl>
      <w:tblPr>
        <w:tblW w:w="118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0"/>
        <w:gridCol w:w="993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192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. reg, 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. reg, 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. reg, 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. reg, 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. reg, 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. reg, 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. reg, 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. reg, 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. reg, 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.reg, 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.reg, 1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.reg, 12</w:t>
            </w:r>
          </w:p>
        </w:tc>
      </w:tr>
      <w:tr>
        <w:trPr>
          <w:trHeight w:val="114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bottom"/>
          </w:tcPr>
          <w:p>
            <w:pPr>
              <w:pStyle w:val="Heading2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.unità immobiliari u.i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</w:tr>
      <w:tr>
        <w:trPr>
          <w:trHeight w:val="120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bottom"/>
          </w:tcPr>
          <w:p>
            <w:pPr>
              <w:pStyle w:val="Heading2"/>
              <w:ind w:lef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N medio di vani per u.i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bottom"/>
          </w:tcPr>
          <w:p>
            <w:pPr>
              <w:pStyle w:val="Heading2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mensione media vano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386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.reg, 1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.reg, 1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.reg, 1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.reg, 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.reg, 1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.reg, 1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.reg, 1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.reg, 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.reg, 2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.reg, 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.reg, 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.reg, 23</w:t>
            </w:r>
          </w:p>
        </w:tc>
      </w:tr>
      <w:tr>
        <w:trPr>
          <w:trHeight w:val="114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bottom"/>
          </w:tcPr>
          <w:p>
            <w:pPr>
              <w:pStyle w:val="Heading2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. unità immobiliari u.i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</w:t>
            </w:r>
          </w:p>
        </w:tc>
      </w:tr>
      <w:tr>
        <w:trPr>
          <w:trHeight w:val="120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bottom"/>
          </w:tcPr>
          <w:p>
            <w:pPr>
              <w:pStyle w:val="Heading2"/>
              <w:ind w:lef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N medio di vani per u.i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bottom"/>
          </w:tcPr>
          <w:p>
            <w:pPr>
              <w:pStyle w:val="Heading2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mensione media vano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-426" w:right="-200" w:hanging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Differenza di valore dei fabbricati nuovi – Differenza di valore dei fabbricati usati)/2=_________________________</w:t>
      </w:r>
      <w:r>
        <w:rPr>
          <w:rFonts w:cs="Arial" w:ascii="Arial" w:hAnsi="Arial"/>
          <w:color w:val="000000"/>
        </w:rPr>
        <w:t>.  €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200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</w:rPr>
        <w:t>Valore edonico=Differenza media di valore/mq con e senza effetto parco X mq delle unità immobiliari prospicienti il parco=€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540" w:hanging="540"/>
      <w:outlineLvl w:val="0"/>
    </w:pPr>
    <w:rPr>
      <w:rFonts w:ascii="Times New Roman" w:hAnsi="Times New Roman" w:cs="Times New Roman"/>
      <w:sz w:val="64"/>
      <w:szCs w:val="6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170" w:hanging="450"/>
      <w:outlineLvl w:val="1"/>
    </w:pPr>
    <w:rPr>
      <w:rFonts w:ascii="Times New Roman" w:hAnsi="Times New Roman" w:cs="Times New Roman"/>
      <w:sz w:val="56"/>
      <w:szCs w:val="56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ind w:left="1800" w:hanging="360"/>
      <w:outlineLvl w:val="2"/>
    </w:pPr>
    <w:rPr>
      <w:rFonts w:ascii="Times New Roman" w:hAnsi="Times New Roman" w:cs="Times New Roman"/>
      <w:sz w:val="48"/>
      <w:szCs w:val="48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lineRule="auto" w:line="240" w:before="0" w:after="0"/>
      <w:ind w:left="2520" w:hanging="360"/>
      <w:outlineLvl w:val="3"/>
    </w:pPr>
    <w:rPr>
      <w:rFonts w:ascii="Times New Roman" w:hAnsi="Times New Roman" w:cs="Times New Roman"/>
      <w:sz w:val="40"/>
      <w:szCs w:val="4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240" w:before="0" w:after="0"/>
      <w:ind w:left="3240" w:hanging="360"/>
      <w:outlineLvl w:val="4"/>
    </w:pPr>
    <w:rPr>
      <w:rFonts w:ascii="Times New Roman" w:hAnsi="Times New Roman" w:cs="Times New Roman"/>
      <w:sz w:val="40"/>
      <w:szCs w:val="4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3960" w:hanging="360"/>
      <w:outlineLvl w:val="5"/>
    </w:pPr>
    <w:rPr>
      <w:rFonts w:ascii="Times New Roman" w:hAnsi="Times New Roman" w:cs="Times New Roman"/>
      <w:sz w:val="40"/>
      <w:szCs w:val="4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4680" w:hanging="360"/>
      <w:outlineLvl w:val="6"/>
    </w:pPr>
    <w:rPr>
      <w:rFonts w:ascii="Times New Roman" w:hAnsi="Times New Roman" w:cs="Times New Roman"/>
      <w:sz w:val="40"/>
      <w:szCs w:val="4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lineRule="auto" w:line="240" w:before="0" w:after="0"/>
      <w:ind w:left="5400" w:hanging="360"/>
      <w:outlineLvl w:val="7"/>
    </w:pPr>
    <w:rPr>
      <w:rFonts w:ascii="Times New Roman" w:hAnsi="Times New Roman" w:cs="Times New Roman"/>
      <w:sz w:val="40"/>
      <w:szCs w:val="4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lineRule="auto" w:line="240" w:before="0" w:after="0"/>
      <w:ind w:left="6120" w:hanging="360"/>
      <w:outlineLvl w:val="8"/>
    </w:pPr>
    <w:rPr>
      <w:rFonts w:ascii="Times New Roman" w:hAnsi="Times New Roman" w:cs="Times New Roman"/>
      <w:sz w:val="40"/>
      <w:szCs w:val="4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  <w:sz w:val="64"/>
    </w:rPr>
  </w:style>
  <w:style w:type="character" w:styleId="WW8NumSt2z0">
    <w:name w:val="WW8NumSt2z0"/>
    <w:qFormat/>
    <w:rPr>
      <w:rFonts w:ascii="Arial" w:hAnsi="Arial" w:cs="Arial"/>
      <w:sz w:val="56"/>
    </w:rPr>
  </w:style>
  <w:style w:type="character" w:styleId="WW8NumSt3z0">
    <w:name w:val="WW8NumSt3z0"/>
    <w:qFormat/>
    <w:rPr>
      <w:rFonts w:ascii="Arial" w:hAnsi="Arial" w:cs="Arial"/>
      <w:sz w:val="56"/>
    </w:rPr>
  </w:style>
  <w:style w:type="character" w:styleId="WW8NumSt4z0">
    <w:name w:val="WW8NumSt4z0"/>
    <w:qFormat/>
    <w:rPr>
      <w:rFonts w:ascii="Arial" w:hAnsi="Arial" w:cs="Arial"/>
      <w:sz w:val="48"/>
    </w:rPr>
  </w:style>
  <w:style w:type="character" w:styleId="WW8NumSt5z0">
    <w:name w:val="WW8NumSt5z0"/>
    <w:qFormat/>
    <w:rPr>
      <w:rFonts w:ascii="Arial" w:hAnsi="Arial" w:cs="Arial"/>
      <w:sz w:val="48"/>
    </w:rPr>
  </w:style>
  <w:style w:type="character" w:styleId="WW8NumSt6z0">
    <w:name w:val="WW8NumSt6z0"/>
    <w:qFormat/>
    <w:rPr>
      <w:rFonts w:ascii="Arial" w:hAnsi="Arial" w:cs="Arial"/>
      <w:sz w:val="4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b/>
      <w:bCs/>
      <w:sz w:val="28"/>
      <w:szCs w:val="28"/>
    </w:rPr>
  </w:style>
  <w:style w:type="character" w:styleId="Titolo5Carattere">
    <w:name w:val="Titolo 5 Carattere"/>
    <w:basedOn w:val="Carpredefinitoparagrafo"/>
    <w:qFormat/>
    <w:rPr>
      <w:b/>
      <w:bCs/>
      <w:i/>
      <w:iCs/>
      <w:sz w:val="26"/>
      <w:szCs w:val="26"/>
    </w:rPr>
  </w:style>
  <w:style w:type="character" w:styleId="Titolo6Carattere">
    <w:name w:val="Titolo 6 Carattere"/>
    <w:basedOn w:val="Carpredefinitoparagrafo"/>
    <w:qFormat/>
    <w:rPr>
      <w:b/>
      <w:bCs/>
    </w:rPr>
  </w:style>
  <w:style w:type="character" w:styleId="Titolo7Carattere">
    <w:name w:val="Titolo 7 Carattere"/>
    <w:basedOn w:val="Carpredefinitoparagrafo"/>
    <w:qFormat/>
    <w:rPr>
      <w:sz w:val="24"/>
      <w:szCs w:val="24"/>
    </w:rPr>
  </w:style>
  <w:style w:type="character" w:styleId="Titolo8Carattere">
    <w:name w:val="Titolo 8 Carattere"/>
    <w:basedOn w:val="Carpredefinitoparagrafo"/>
    <w:qFormat/>
    <w:rPr>
      <w:i/>
      <w:iCs/>
      <w:sz w:val="24"/>
      <w:szCs w:val="24"/>
    </w:rPr>
  </w:style>
  <w:style w:type="character" w:styleId="Titolo9Carattere">
    <w:name w:val="Titolo 9 Carattere"/>
    <w:basedOn w:val="Carpredefinitoparagrafo"/>
    <w:qFormat/>
    <w:rPr>
      <w:rFonts w:ascii="Cambria" w:hAnsi="Cambria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16:00:00Z</dcterms:created>
  <dc:creator> </dc:creator>
  <dc:description/>
  <cp:keywords/>
  <dc:language>en-US</dc:language>
  <cp:lastModifiedBy>PC</cp:lastModifiedBy>
  <cp:lastPrinted>2015-04-07T14:49:00Z</cp:lastPrinted>
  <dcterms:modified xsi:type="dcterms:W3CDTF">2015-04-09T09:49:00Z</dcterms:modified>
  <cp:revision>20</cp:revision>
  <dc:subject/>
  <dc:title/>
</cp:coreProperties>
</file>