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3397"/>
        <w:gridCol w:w="654"/>
        <w:gridCol w:w="1016"/>
        <w:gridCol w:w="923"/>
        <w:gridCol w:w="1114"/>
        <w:gridCol w:w="1114"/>
        <w:gridCol w:w="1191"/>
      </w:tblGrid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bookmarkStart w:id="0" w:name="RANGE!A1%3AH26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339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ANALISI PREZZO NP 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zzo al metro lineare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11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diconsi euro                       /      )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EMENTI PER UNITA' DI MISURA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nita' misur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ntità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ZZI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DOTTI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MME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) MANODOPERA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 operaio specializzato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operaio qualificato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operaio comune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) MATERIALI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) NOLI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) TRASPORTI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mmano  A+B+C+D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curezza 1 %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ese generali  15%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mmano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 dell'Impresa    10%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ZZO DI APPLICAZIONE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9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ffettuare l'analisi prezzo della voce sottostante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Rimozione e trasporto a rifiuto di canaletta prefabbricata in calcestruzzo ad uso irriguo, compreso i manufatti di appoggio,  da eseguirsi con l'ausilio di mezzi meccanici. A ml                                                     considerando i seguenti parametri: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           - Manodopera: unità misura ora (h)        occorre un operaio comune per 6 minuti          costo di 22,69 €/ora                                                                                           - Materiali: nessuno                                                                                                                                                            - Noli: unità misura ora (h)   un escavatore cingolato per 6 minuti                                    costo di 83,03 €/ora              - Trasporti: unità misura q.le un autocarro ribaltante per il trasporto di q.li 10 max         costo di 0,096 €/q.le</w:t>
            </w:r>
          </w:p>
        </w:tc>
      </w:tr>
      <w:tr>
        <w:trPr>
          <w:trHeight w:val="2520" w:hRule="atLeast"/>
        </w:trPr>
        <w:tc>
          <w:tcPr>
            <w:tcW w:w="9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ffettuare l'analisi prezzo della voce sottostante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Chiudenda per protezione di rimboschimento o di area pascoliva costituita da rete zincata fissata a palett.. ca e del diametro in testa di cm.8, appuntiti infissi per m.0,60 nel terreno alla distanza di m.3 l'uno dall'altro. A ml                                                                                                                                             considerando i seguenti parametri: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                          - Manodopera: operaio qualificato per 5 minuti                        unità misura ora (h)           costo di 25,69 €/ora                                                                                           - Materiali: corda spinosa  2 fili + 4 punte tipo n.14  2 mt/ml  unità misura  (ml)                costo di 0,10 €/ml                                                                  -                  cambrette e chioderia   30 gr/ml                               unità misura  (kg)           costo di 2,22 €/kg                     -                  Scalandrino o cancello 1 ogni 10 ml                       unità misura cad               costo di 20 €/cad                                                                                         - Noli: nessuno                                                                                                                                                                     - Trasporti: nessu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2:00Z</dcterms:created>
  <dc:creator> </dc:creator>
  <dc:description/>
  <cp:keywords/>
  <dc:language>en-US</dc:language>
  <cp:lastModifiedBy> </cp:lastModifiedBy>
  <dcterms:modified xsi:type="dcterms:W3CDTF">2015-11-12T17:45:00Z</dcterms:modified>
  <cp:revision>2</cp:revision>
  <dc:subject/>
  <dc:title/>
</cp:coreProperties>
</file>