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l’Istituto Superiore Statale”GALILE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E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lascio diploma di abilitazione all’esercizio della libera professione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eri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_ il ______/______/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 alla via _________________________, tel.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do conseguito nella sessione unica dell’ anno ___________  l’Abilitazione all’ Esercizio del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 Professione di </w:t>
      </w:r>
      <w:r>
        <w:rPr>
          <w:rFonts w:cs="Times New Roman" w:ascii="Times New Roman" w:hAnsi="Times New Roman"/>
          <w:b/>
          <w:sz w:val="24"/>
          <w:szCs w:val="24"/>
        </w:rPr>
        <w:t>PER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Alla S.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rilascio del Certificato di abilitazione   Perito________________________________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rilascio del Diploma  di  abilitazione    Perito________________________________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rno li 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 Osservanza 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ricevuta versamento di € 4,65 ccp 1016  Intestato Agenzia delle Entrate - Centro Operativo di Pescara. Causale: Ritiro diploma di abilitazione alla libera profess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ricevuta versamento di € 20.00  ccp 17398843  intestato a I. S. S. “GALILEI ”. Causale: Ritiro diploma di abilitazione alla  libera profes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. 2  marche da bollo da € 16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88265</wp:posOffset>
                </wp:positionV>
                <wp:extent cx="11709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63.9pt;mso-wrap-distance-left:9.05pt;mso-wrap-distance-right:9.05pt;mso-wrap-distance-top:0pt;mso-wrap-distance-bottom:0pt;margin-top:6.9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manda in bollo da € 14.62 per rilascio Certificato o Diploma di Abili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doriana,grimaldi</dc:creator>
  <dc:description/>
  <cp:keywords/>
  <dc:language>en-US</dc:language>
  <cp:lastModifiedBy>g.napoli</cp:lastModifiedBy>
  <cp:lastPrinted>2011-12-10T13:23:00Z</cp:lastPrinted>
  <dcterms:modified xsi:type="dcterms:W3CDTF">2015-03-13T10:12:00Z</dcterms:modified>
  <cp:revision>3</cp:revision>
  <dc:subject/>
  <dc:title>Al Dirigente Scolastico</dc:title>
</cp:coreProperties>
</file>