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ll’Istituto Superiore Statale”GALILEI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E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Rilascio diploma di abilitazione all’esercizio della libera professione d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eomet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 sottoscritt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a_____________________________________________________ il ______/______/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 alla via _________________________, tel.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do conseguito nella sessione unica dell’ anno ___________  l’Abilitazione all’ Esercizio del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bera Professione di </w:t>
      </w:r>
      <w:r>
        <w:rPr>
          <w:rFonts w:cs="Times New Roman" w:ascii="Times New Roman" w:hAnsi="Times New Roman"/>
          <w:b/>
          <w:sz w:val="24"/>
          <w:szCs w:val="24"/>
        </w:rPr>
        <w:t>GEOME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Alla S.V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 rilascio del Certificato di abilitazione   Geometra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 rilascio del Diploma  di  abilitazione    Geometr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rno li _________________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 Osservanza 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ricevuta versamento di € 4,65 ccp 1016 Intestato Agenzia delle Entrate - Centro Operativo di Pescara. Causale: Ritiro diploma di abilitazione alla libera profess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ricevuta versamento di € 20.00  ccp 17398843  intestato a I. I. S. “GALILEI ”. Causale: Ritiro diploma di abilitazione alla  libera profes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. 2 marche da bollo da € 16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88265</wp:posOffset>
                </wp:positionV>
                <wp:extent cx="117094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63.9pt;mso-wrap-distance-left:9.05pt;mso-wrap-distance-right:9.05pt;mso-wrap-distance-top:0pt;mso-wrap-distance-bottom:0pt;margin-top:6.9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manda in bollo da € 16.00 per rilascio Certificato o Diploma di Abilit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2:00Z</dcterms:created>
  <dc:creator>doriana,grimaldi</dc:creator>
  <dc:description/>
  <dc:language>en-US</dc:language>
  <cp:lastModifiedBy>g.napoli</cp:lastModifiedBy>
  <cp:lastPrinted>2011-12-10T13:23:00Z</cp:lastPrinted>
  <dcterms:modified xsi:type="dcterms:W3CDTF">2015-03-13T10:02:00Z</dcterms:modified>
  <cp:revision>2</cp:revision>
  <dc:subject/>
  <dc:title>Al Dirigente Scolastico</dc:title>
</cp:coreProperties>
</file>